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нтября 2017 года</w:t>
        <w:tab/>
        <w:tab/>
        <w:tab/>
        <w:t xml:space="preserve">            </w:t>
        <w:tab/>
        <w:t xml:space="preserve">          Дело №5-9-501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05-0501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, расположенного по адресу: адрес, не представил в ИФНС России по г.Симферополю в установленный законодательством о налогах и сборах срок налоговый расчет по авансовому платежу по налогу на имущество организаций за девять месяцев 2016 года (форма по КНД 1152028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.Симферополь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от фио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пунктом 2 части 2 статьи 386 Налогового кодекса Российской Федерации определено, что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jc w:val="both"/>
        <w:rPr/>
      </w:pPr>
      <w:r>
        <w:rPr/>
        <w:t>Налоговый расчет по авансовому платежу по налогу на имущество организаций за девять месяцев 2016 года (форма по КНД 1152028) подан в ИФНС России по г.Симферополю директором наименование организации фио 14 ноября 2016 года (л.д.8-9), предельный срок предоставления налогового расчета – 31 октября 2016 года, то есть документ был представлен на 14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04 сентября 2017 года №8762/17 об административном правонарушении (л.д.1-3), уведомление о вызове налогоплательщика от 27 июля 2017 года №2644 (л.д.4), копия налогового расчета по авансовому платежу по налогу на имущество организаций за девять месяцев 2016 года №4554224 (л.д.8-9), акт об обнаружении фактов, свидетельствующих о предусмотренных Налоговым кодексом Российской Федерации налоговых правонарушениях от 23 ноября 2016 года №11833 (л.д.10-12), копия выписки из ЕГРЮЛ в отношении наименование организации (л.д.14-18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фио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