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июля 2020 года</w:t>
        <w:tab/>
        <w:tab/>
        <w:tab/>
        <w:tab/>
        <w:t xml:space="preserve">                                 Дело №5-9-50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50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Володько М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ько Максима Александровича,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10 апреля 2020 года №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Володько М.А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1 статьи 12.7 КоАП РФ и подвергнут административному наказанию в виде штрафа в размере 5000 рублей. Постановление вступило в законную силу 21 апреля 2020 года, срок для добровольной уплаты штрафа – до 20 июня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20 июня 2020 года, в отношении </w:t>
      </w:r>
      <w:r>
        <w:rPr>
          <w:sz w:val="28"/>
          <w:szCs w:val="28"/>
        </w:rPr>
        <w:t xml:space="preserve">Володько М.А. </w:t>
      </w:r>
      <w:r>
        <w:rPr>
          <w:bCs/>
          <w:sz w:val="28"/>
          <w:szCs w:val="28"/>
        </w:rPr>
        <w:t>22 июля 2020 года инспектором ОИАЗ ОГИБДД УМВД России по г.Симферополю составлен протокол 82 АП №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Володько М.А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Володько М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22 июля 2020 года 82 АП №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информация из базы данных ФИС-ГИБДД в отношении Володько М.А. (л.д.3), объяснение Володько М.А. от 22 июля 2020 года (л.д.4),  копия </w:t>
      </w:r>
      <w:r>
        <w:rPr>
          <w:bCs/>
          <w:sz w:val="28"/>
          <w:szCs w:val="28"/>
        </w:rPr>
        <w:t>постановления от 10 апреля 2020 года №</w:t>
      </w:r>
      <w:r>
        <w:rPr>
          <w:color w:val="000000"/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6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Володько М.А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дько М.А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обязательных работ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ровой </w:t>
      </w:r>
      <w:r>
        <w:rPr>
          <w:rFonts w:cs="Times New Roman" w:ascii="Times New Roman" w:hAnsi="Times New Roman"/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Володько Максима Александ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</w:t>
      </w:r>
      <w:r>
        <w:rPr>
          <w:color w:val="000000"/>
          <w:sz w:val="28"/>
          <w:szCs w:val="28"/>
        </w:rPr>
        <w:t>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