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06 июля 2018 года</w:t>
        <w:tab/>
        <w:tab/>
        <w:tab/>
        <w:tab/>
        <w:t xml:space="preserve">                               Дело №5-9-508/2018</w:t>
      </w:r>
    </w:p>
    <w:p>
      <w:pPr>
        <w:pStyle w:val="Normal"/>
        <w:rPr/>
      </w:pPr>
      <w:r>
        <w:rPr/>
        <w:t xml:space="preserve">                                                                                                             №</w:t>
      </w:r>
      <w:r>
        <w:rPr/>
        <w:t>05-0508/9/2018</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Аликаева А.М. и инспектора ДПС ОГИБДД УМВД России по г.Симферополю фио, рассмотрев в открытом судебном заседании дело об административном правонарушении, предусмотренном частью 2 статьи 12.26 Кодекса Российской Федерации об административных правонарушениях (далее – КоАП РФ) в отношении Аликаева Айдера Муксимовича, паспортные данные, зарегистрированного по адресу: адрес, проживающего по адресу: Республика Крым,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17 ноября 2017 года в 01 час 45 минут в адрес, водитель Аликаев А.М., не имея права управления транспортными средствами, управлял автотранспортным средством - мотоцикл «...», с признаками алкогольного опьянения – резкое изменение окраски кожных покровов лица, поведение, не соответствующее обстановке, отказался от прохождения освидетельствования на состояние опьянения как на месте остановки транспортного средства, так и в медицинском учреждении, чем нарушил пункт 2.1.1 и 2.3.2 Правил дорожного движения Российской Федерации.</w:t>
      </w:r>
    </w:p>
    <w:p>
      <w:pPr>
        <w:pStyle w:val="Normal"/>
        <w:jc w:val="both"/>
        <w:rPr/>
      </w:pPr>
      <w:r>
        <w:rPr/>
        <w:t xml:space="preserve">В судебном заседании Аликаев А.М. свою вину признал, с нарушением согласился. </w:t>
      </w:r>
    </w:p>
    <w:p>
      <w:pPr>
        <w:pStyle w:val="Normal"/>
        <w:jc w:val="both"/>
        <w:rPr/>
      </w:pPr>
      <w:r>
        <w:rPr/>
        <w:t xml:space="preserve">Инспектор ДПС ОГИБДД УМВД России по г.Симферополю фио пояснил, что в протоколе от 17 ноября 2017 года серии 61 АГ №330289 об административном правонарушении не указаны признаки опьянения Аликаева А.М. - резкое изменение окраски кожных покровов лица, поведение, не соответствующее обстановке, по причине отсутствия таких требований на момент составления протокола в служебных (должностных) разъяснениях и инструкциях, где обязательным является указание таких признаков в протоколе о направлении на медицинское освидетельствование на состояние опьянения.  </w:t>
      </w:r>
    </w:p>
    <w:p>
      <w:pPr>
        <w:pStyle w:val="Normal"/>
        <w:jc w:val="both"/>
        <w:rPr/>
      </w:pPr>
      <w:r>
        <w:rPr/>
        <w:t>Выслушав Аликаева А.М. и инспектора ДПС ОГИБДД УМВД России по г.Симферополю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jc w:val="both"/>
        <w:rPr/>
      </w:pPr>
      <w:r>
        <w:rPr/>
        <w:t>В силу пункта 2.3.2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Как усматривается из материалов дела, у сотрудника полиции фио основаниями полагать, что водитель Аликаев А.М. 17 ноября 2017 года 01 час 45 минут 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17 ноября 2017 года серии 61 АК №575625 о направлении на медицинское освидетельствование на состояние опьянения. В данном протоколе, в графе «Пройти медицинское освидетельствование» Аликаев А.М. собственноручно указал «отказываюсь» (л.д.6).</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 xml:space="preserve">Указанные в Правилах требования законодательства должностным лицом фио были соблюдены полностью. </w:t>
      </w:r>
    </w:p>
    <w:p>
      <w:pPr>
        <w:pStyle w:val="Normal"/>
        <w:jc w:val="both"/>
        <w:rPr/>
      </w:pPr>
      <w:r>
        <w:rPr/>
        <w:t>Должностным лицом органа внутренних дел освидетельствование Аликаева А.М. на состояние опьянения, как на месте остановки, так и в медицинском учреждении не проводилось в связи с отказом последнего от освидетельствования, что также подтверждается объяснениями от 17 ноября 2017 года свидетелей фио и фио (л.д.8-9).</w:t>
      </w:r>
    </w:p>
    <w:p>
      <w:pPr>
        <w:pStyle w:val="Normal"/>
        <w:jc w:val="both"/>
        <w:rPr/>
      </w:pPr>
      <w:r>
        <w:rPr/>
        <w:t xml:space="preserve">Согласно данных информационной системы ФИС ГИБДД-М, Аликаев А.М., паспортные данные, водительское удостоверение не получал (л.д.4). </w:t>
      </w:r>
    </w:p>
    <w:p>
      <w:pPr>
        <w:pStyle w:val="Normal"/>
        <w:jc w:val="both"/>
        <w:rPr/>
      </w:pPr>
      <w:r>
        <w:rPr/>
        <w:t>Диспозицией части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7 ноября 2017 года серии 61 АГ №330289 об административном правонарушении (л.д.1), сведения информационной базы ФИС ГИБДД-М о правонарушениях. совершенных Аликаевым А.М. (л.д.4), протокол от 17 ноября 2017 года серии 61 АМ №383112 об отстранении от управления транспортным средством (л.д.5), протокол от 17 ноября 2017 года серии 61 АК №575625 о направлении на медицинское освидетельствование на состояние опьянения (л.д.6), объяснение Аликаева А.М. от 17 ноября 2017 года (л.д.7), объяснение фио от 17 ноября 2017 года (л.д.8), объяснение фио от 17 ноября 2017 года (л.д.9), рапорт инспектора ДПС ОВ ДПС ГИБДД УМВД России по г.Симферополю  от 06 июля 2018 года (л.д.11), обязательство о явке Аликаева А.М. от 05 июля 2018 года (л.д.12), расписка Аликаева А.М. от 06 июля 2018 года о подтверждении адреса проживания (л.д.15), как надлежащие доказательства.</w:t>
      </w:r>
    </w:p>
    <w:p>
      <w:pPr>
        <w:pStyle w:val="Normal"/>
        <w:jc w:val="both"/>
        <w:rPr/>
      </w:pPr>
      <w:r>
        <w:rPr/>
        <w:t>Отсутствие в протоколе от 17 ноября 2017 года серии 61 АГ №330289 об административном правонарушении указания признаков опьянения Аликаева А.М. не является существенным недостатком, не ставит под сомнение виновность лица, привлекаемого к административной ответственности и не влечет за собой освобождение лица от административной ответственности.</w:t>
      </w:r>
    </w:p>
    <w:p>
      <w:pPr>
        <w:pStyle w:val="Normal"/>
        <w:jc w:val="both"/>
        <w:rPr/>
      </w:pPr>
      <w:r>
        <w:rPr/>
        <w:t>При оценке судом протокола от 17 ноября 2017 года серии 61 АГ №330289 об административном правонарушении на предмет недостатков, в частности не указания признаков опьянения Аликаева А.М., следует учитывать пункт 4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согласно которому, несущественные недостатки протокола об административном правонарушении подлежат восполнению судом в ходе реализации процедуры привлечения лица к административной ответственности.</w:t>
      </w:r>
    </w:p>
    <w:p>
      <w:pPr>
        <w:pStyle w:val="Normal"/>
        <w:jc w:val="both"/>
        <w:rPr/>
      </w:pPr>
      <w:r>
        <w:rPr/>
        <w:t>Таким образом, полагаю, что данные в судебном заседании пояснения инспектора ДПС ОГИБДД УМВД России по г.Симферополю фио являются надлежащим восполнением несущественного недостатка протокола от 17 ноября 2017 года серии 61 АГ №330289 об административном правонарушении.</w:t>
      </w:r>
    </w:p>
    <w:p>
      <w:pPr>
        <w:pStyle w:val="Normal"/>
        <w:jc w:val="both"/>
        <w:rPr/>
      </w:pPr>
      <w:r>
        <w:rPr/>
        <w:t>С учетом изложенного, прихожу к выводу, что материалами дела об административном правонарушении доказано, что Аликаев А.М. совершил административное правонарушение, предусмотренное частью 2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установлено.</w:t>
      </w:r>
    </w:p>
    <w:p>
      <w:pPr>
        <w:pStyle w:val="Normal"/>
        <w:jc w:val="both"/>
        <w:rPr/>
      </w:pPr>
      <w:r>
        <w:rPr/>
        <w:t>Учитывая обстоятельства совершенного правонарушения, личность нарушителя, его отношение к содеянному, считаю, что административное наказание должно быть в виде административного ареста с целью предупреждения совершения данных правонарушений Аликаевым А.М. в будущем.</w:t>
      </w:r>
    </w:p>
    <w:p>
      <w:pPr>
        <w:pStyle w:val="Normal"/>
        <w:jc w:val="both"/>
        <w:rPr/>
      </w:pPr>
      <w:r>
        <w:rPr/>
        <w:t>Аликаев А.М. 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Аликаева Айдера Муксим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jc w:val="both"/>
        <w:rPr/>
      </w:pPr>
      <w:r>
        <w:rPr/>
        <w:t>Исполнение административного ареста поручить ОГИБДД УМВД России по г.Симферополю.</w:t>
      </w:r>
    </w:p>
    <w:p>
      <w:pPr>
        <w:pStyle w:val="Normal"/>
        <w:jc w:val="both"/>
        <w:rPr/>
      </w:pPr>
      <w:r>
        <w:rPr/>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ировой судья                                                                           Т.А. Проц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