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июля 2018 года</w:t>
        <w:tab/>
        <w:tab/>
        <w:tab/>
        <w:t xml:space="preserve">                                         Дело №5-9-51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1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9 Киевского судебного района города Симферополь (Киевский район городского округа Симферополь) Республики Крым - 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(протокол от 21.06.2018 № 19/11928 об административном правонарушении)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Будченко Максима Серге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ченко М.С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ОО «***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шесть месяцев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Будченко М.С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удченко М.С. </w:t>
      </w:r>
      <w:r>
        <w:rPr>
          <w:sz w:val="28"/>
          <w:szCs w:val="28"/>
        </w:rPr>
        <w:t>вину в совершении вменяемого административного правонарушения признал, пояснил, что правонарушение допущено им не умышленно. ООО «***» фактически не осуществляет деятельность, в связи с чем, полагалось предоставить расчет по страховым взносам, не содержащий показатели деятельности. У бухгалтера при попытке направить расчет в установленный срок в электронном виде возникали сложности технического характера с его отправкой, но в итоге он и бухгалтер полагали, что расчет отправлен в налоговый орган. После поступления из налогового органа сведений о том, что расчет по страховым взносам за шесть месяцев 2017 года ООО «***» не сдан, он был предоставлен в налоговый орган нарочно, но с нарушением установленного срока. Будченко М.С. просил суд применить к нему наказание в минимальном размере, поскольку ООО «***» деятельность не ведет, отчетность общества не содержит показатели деятельности, в связи с чем, допущенным правонарушением не причинен ущерб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выслушав лицо, в отношении которого ведется производство по делу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сведениям о юридическом лице ООО «***», содержащимся в ЕГРЮЛ, запись о том, что Будченко М.С. является директором  ООО «***» внесена в реестр 05.08.2016 (сведения о директоре ООО «***» проверены на сайте ФНС </w:t>
      </w:r>
      <w:r>
        <w:rPr>
          <w:sz w:val="28"/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gru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alog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Будченко М.С., занимая должность генерального директора обществ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казательств, исключающих вину Будченко М.С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пункту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ледовательно, срок представления Расчета по страховым взносам за шесть месяцев 2017 года – не позднее 31 июля 2017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шесть месяцев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 Симферополю </w:t>
      </w:r>
      <w:r>
        <w:rPr>
          <w:sz w:val="28"/>
          <w:szCs w:val="28"/>
        </w:rPr>
        <w:t>генеральным директором ООО «***» Будченко М.С</w:t>
      </w:r>
      <w:r>
        <w:rPr>
          <w:color w:val="000000"/>
          <w:sz w:val="28"/>
          <w:szCs w:val="28"/>
        </w:rPr>
        <w:t>. 08 сентября 2017 года (л.д.4), что подтверждается соответствующей отметкой работника налогового органа на титульном листе расчета. Предельный срок представления расчета – 31 июля 2017 года, то есть документ был представлен после предельного срока его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1 июня 2018 года №19/11928 об административном правонарушении (л.д.1-3), расчет </w:t>
      </w:r>
      <w:r>
        <w:rPr>
          <w:sz w:val="28"/>
          <w:szCs w:val="28"/>
        </w:rPr>
        <w:t>по страховым взносам за шесть месяцев 2017 года (л.д.4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камеральной налоговой проверки №20391 от 20 декабря 2017 года (л.д.5-6), </w:t>
      </w:r>
      <w:r>
        <w:rPr>
          <w:sz w:val="28"/>
          <w:szCs w:val="28"/>
        </w:rPr>
        <w:t>уведомление от 19 апреля 2018 года №532 о вызове в налоговый орган налогоплательщика (л.д.13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генеральный директор ООО «***» Будченко М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наличие смягчающих административную ответственность обстоятельств – признание вины, отсутствие негативных последствий для бюджета.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***» Будченко М.С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Будченко Максима Сергеевича, *** года рождения,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 Симферополь Республики Крым в течение 10 суток со дня получения копии постановления путем подачи жалобы через мирового судью судебного участка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М.В. Наздраче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