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июля 2020 года</w:t>
        <w:tab/>
        <w:tab/>
        <w:tab/>
        <w:tab/>
        <w:t xml:space="preserve">                                   Дело №5-9-514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14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Решидова Т.Т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Решидова Таира Тейфук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тупившим в законную силу постановлением от 05 мая 2020 года №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идов Т.Т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2 статьи 12.3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14 июля 2020 года, в отношении </w:t>
      </w:r>
      <w:r>
        <w:rPr>
          <w:sz w:val="28"/>
          <w:szCs w:val="28"/>
          <w:lang w:val="ru-RU"/>
        </w:rPr>
        <w:t>Решидова Т.Т. 21 июля 2020</w:t>
      </w:r>
      <w:r>
        <w:rPr>
          <w:bCs/>
          <w:sz w:val="28"/>
          <w:szCs w:val="28"/>
          <w:lang w:val="ru-RU"/>
        </w:rPr>
        <w:t xml:space="preserve"> года инспектором ОИАЗ ОГИБДД УМВД России по г.Симферополь был составлен протокол серии 82 АП №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Решидов Т.Т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Решидова Т.Т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>протокол от 21 июля 2020 года серии 82 АП №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 xml:space="preserve"> об административном правонарушении (л.д.1), данные информационной базы ФИС ГИБДД-М о нарушениях, совершенных Таировым Т.Т. (л.д.4), объяснение Решилова Т.Т. от 21 июля 2020 года (л.д.6), копия вступившего в законную силу постановления от 05 мая 2020 года №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 xml:space="preserve"> (л.д.7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Решидов Т.Т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дова Т.Т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ешидова Таира Тейфук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штрафа в размере </w:t>
      </w:r>
      <w:r>
        <w:rPr>
          <w:bCs/>
          <w:sz w:val="28"/>
          <w:szCs w:val="28"/>
        </w:rPr>
        <w:t>1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