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ля 2018 года</w:t>
        <w:tab/>
        <w:tab/>
        <w:tab/>
        <w:t xml:space="preserve">            </w:t>
        <w:tab/>
        <w:t xml:space="preserve">                     Дело №5-9-51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1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9 Киевского судебного района города Симферополь (Киевский район городского округа Симферополь) Республики Крым - 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Индивидуального предпринимателя Семенова Алексея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А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ндивидуальный предприниматель, зарегистрированный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2 квартал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Семенова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 Алексей Николаевич</w:t>
      </w:r>
      <w:r>
        <w:rPr>
          <w:sz w:val="28"/>
          <w:szCs w:val="28"/>
        </w:rPr>
        <w:t xml:space="preserve"> в судебном заседании вину в совершении вменяемого административного правонарушения признал, пояснил, что правонарушение допущено им не умышленно, а ввиду не знания сроков представления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2 квартал 2017 года</w:t>
      </w:r>
      <w:r>
        <w:rPr>
          <w:sz w:val="28"/>
          <w:szCs w:val="28"/>
        </w:rPr>
        <w:t xml:space="preserve"> – не позднее 25 июл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2 квартал 2017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 Симферополю </w:t>
      </w:r>
      <w:r>
        <w:rPr>
          <w:sz w:val="28"/>
          <w:szCs w:val="28"/>
        </w:rPr>
        <w:t>ИП Семеновым А</w:t>
      </w:r>
      <w:r>
        <w:rPr>
          <w:color w:val="000000"/>
          <w:sz w:val="28"/>
          <w:szCs w:val="28"/>
        </w:rPr>
        <w:t>. 22 февраля 2018 (л.д.7-8), предельный срок представления декларации – 25 июл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9 июня 2018 года №12005/16 об административном правонарушении (л.д.1-3), уведомление от 21 мая 2018 года №20040 о вызове налогоплательщика (л.д.4), копию налоговой декларации по НДС за 2 квартал 2017 года (л.д.7-8), выписку из ЕГРИП в отношении  Семенова А. (л.д.9-10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ИП Семенов 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признание вины - как смягчающее административную ответственность обстоятельство,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П Семенова А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ндивидуального предпринимателя Семенова Алексея (ИНН ***, ОГРНИП ***)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М.В. Наздраче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