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6"/>
          <w:szCs w:val="26"/>
        </w:rPr>
        <w:t xml:space="preserve">Дело № 05-0518/9/2018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 июля  2018 года                                                                      </w:t>
        <w:tab/>
        <w:t xml:space="preserve">        г. Симферополь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9 Киевского судебного района города Симферополь (Киевский район городского округа Симферополь) Республики Крым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11.07.2018 № 23АП047037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енюка Ильи Юрьевича</w:t>
      </w:r>
      <w:r>
        <w:rPr>
          <w:sz w:val="28"/>
          <w:szCs w:val="28"/>
        </w:rPr>
        <w:t xml:space="preserve">, *** года рождения, гражданина Российской Федерации, уроженца ***, зарегистрированного по адресу: ***, со слов зарегистрированного в качестве индивидуального предпринимателя, состоящего в браке, имеющего на иждивении несовершеннолетнего ребенка, не являющегося инвалидом, в совершении административного правонарушения, предусмотренного ч.2 ст.12.27 КоАП РФ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07.2018 должностным лицом ОВ ДПС ГИБДД УМВД России по г. Симферополю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№ 23АП047037 об административном правонарушении в отношении </w:t>
      </w:r>
      <w:r>
        <w:rPr>
          <w:sz w:val="28"/>
          <w:szCs w:val="28"/>
        </w:rPr>
        <w:t>Теренюка И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Теренюка И.Ю. квалифицированы должностным лицом ОВ ДПС ГИБДД УМВД России по г. Симферополю по ч. 2 ст. 12.27 КоАП РФ -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Теренюк И.Ю. 05.07.2018 в 09 час. 32 мин. на ул. Глинки, д. 57, г. Симферополь, управляя транспортным средством марки ***, государственный регистрационный знак ***, принадлежащим ***., проживающему по адресу: ***, не выполнил требования п. 2.5  Правил дорожного движения Российской Федерации, утвержденных постановлением Правительства РФ от 23.10.1993 № 1090 (далее – ПДД РФ)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енюк И.Ю.  05.07.2018 в 09 час. 32 мин. допустил столкновение автомобилем марки *** государственный регистрационный знак ***, с припаркованным транспортным средством марки ***, государственный регистрационный знак ***, то есть Теренюк И.Ю. стал участником дорожно-транспортного происшествия, после чего покинул место совершения дорожно-транспортного происшествия, не уведомив органы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еренюк И.Ю. свою вину в совершении вменяемого административного правонарушения не признал, пояснил, что после столкновения 05.07.2018 в 9 часов 32 минуты со стоящим автомобилем на территории торговой базы по ул. Глинки, 57 в г. Симферополе, он, чтобы не создавать затор на проезжей части дороги, решил переставить свой автомобиль в другое место, после чего вернулся на место дорожно-транспортного происшествия, но автомобиля потерпевшего там уже не было. Субъективно оценив, что причиненные допущенным столкновением механические повреждения автомобилей несущественны, Теренюк И.Ю. решил не звонить в органы ГИБДД и уехал с места дорожно-транспортного происше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отерпевший *** пояснил суду, что 05.07.2018 в утреннее время (в начале 10 часов) он приехал на территорию  торговой базы по ул. Глинки, 57 в г. Симферополе, на автомобиле ***, государственный регистрационный знак ***, принадлежавшем его жене ***. Припарковав автомобиль, Куликов А.А. отлучился по своим делам и вернулся к автомобилю минут через 30-40. После чего уехал домой и только в 16 часов 05.07.2018 Куликов А.А. обнаружил на своем автомобиле механические повреждения. Поскольку он в этот день никуда, кроме торговой базы, расположенной по ул. Глинки, 57, не ездил, *** пришел к выводу, что повреждения его автомобилю причинены именно там. Приехав на территорию торговой базы, ***. опросил работников базы по обстоятельствам столкновения с его автомобилем, с разрешения сотрудников магазинов, находящихся вблизи места дорожно-транспортного происшествия, просмотрел видеозаписи с камер видеонаблюдения, в результате чего был установлен автомобиль, столкнувшийся с припаркованным автомобилем Куликова А.А. Потерпевший ***. сообщил о факте дорожно-транспортного происшествия в полицию, данные об автомобиле, совершившем столкновение, им были переданы сотруднику ГИБДД, прибывшему на место проис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*. сообщил суду, что в результате просмотра видеозаписей им установлено, что после столкновения автомобилей в 9 часов 32 минуты, автомобиль ***, государственный регистрационный знак Н825МТ102, примерно в 9 часов 46 минут разгружался на проезде, расположенном в 150 метрах от места ДТП, а затем уехал с территории базы в 9 часов 56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*. сообщил суду, что предлагал Теренюку И.Ю. в досудебном порядке решить вопрос о возмещении ему причиненного ущерба, но они с последним не пришли к соглашению о способе и размере возмещения причин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свидетель ***. показал суду, что он служит в должности старшего инспектора ДПС. Находясь на службе 05.07.2018 и получив сообщение от дежурного, ***. выехал на место дорожно-транспортного происшествия по адресу: ул. Глинки, 57, г. Симферополь. На месте ДТП находился потерпевший ****., который предоставил ему данные на автомобиль, столкнувшийся с припаркованным автомобилем *** ***. просмотрел на месте видеозаписи, которые фиксировали в 9 часов 32 минуты момент столкновения автомобиля марки ***, государственный регистрационный знак ***, с автомобилем потерпевшего, уезд после столкновения с места ДТП автомобиля марки ***, государственный регистрационный знак ***. На место ДТП водитель уехавшего автомобиля не возвращался, в полицию о произошедшем ДТП с его участием не сообщил. 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слушав лицо, в отношении которого ведется производство по делу об административном правонарушении, потерпевшего и свидетеля, исследовав в совокупности материалы дела об административном правонарушении, мировой судья приходит к выводу о том, что наличие в действиях Теренюка И.Ю. состава административного правонарушения, предусмотренного ч. 2 ст. 12.27 КоАП РФ, нашло свое подтверждение исходя из нижеследую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илу положений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 2 ст. 12.27 КоАП РФ оставление водителем в нарушение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ина </w:t>
      </w:r>
      <w:r>
        <w:rPr>
          <w:bCs/>
          <w:sz w:val="28"/>
          <w:szCs w:val="28"/>
          <w:lang w:val="ru-RU"/>
        </w:rPr>
        <w:t xml:space="preserve">Теренюка И.Ю. </w:t>
      </w:r>
      <w:r>
        <w:rPr>
          <w:bCs/>
          <w:sz w:val="28"/>
          <w:szCs w:val="28"/>
        </w:rPr>
        <w:t>в совершении вменяемого административного правонарушения подтверждается доказательствами</w:t>
      </w:r>
      <w:r>
        <w:rPr>
          <w:bCs/>
          <w:sz w:val="28"/>
          <w:szCs w:val="28"/>
          <w:lang w:val="ru-RU"/>
        </w:rPr>
        <w:t>: протоколом от 11.07.2018 № 23АП047037 об административном правонарушении (л.д. 1); копией схемы места дорожно-транспортного происшествия (л.д. 4), определением от 11.07.2018 № 77ОО 0736261 об отказе в возбуждении дела об административном правонарушении (л.д. 10), копией приложения к определению от 11.07.2018 № 77 ОО 0736261 о возбуждении дела об административном правонарушении и проведении административного расследования (л.д. 5), копией заявления Куликова А.А. от 10.07.2018 (л.д. 6), копией объяснения от 10.07.2018 ***. (л.д. 7), копией объяснения от 11.07.2018 Куликова А.А. (л.д. 8), копией объяснения от 11.07.2018 Теренюка И.Ю. (л.д. 9), показаниями свидетеля ***., потерпевшего Куликова А.А., данными в судебном заседани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ч. 2 ст. 12.27 КоАП РФ в действиях Теренюка И.Ю. установленными и квалифицирует их как </w:t>
      </w:r>
      <w:r>
        <w:rPr>
          <w:sz w:val="28"/>
          <w:szCs w:val="28"/>
        </w:rPr>
        <w:t xml:space="preserve">оставление водителем в нарушени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Теренюка И.Ю. о том, что он не оставлял место ДТП, а вернулся на него после перестановки автомобиля, которым он управлял, в другое место, мировой судья оценивает критически. Так исследованными в судебном заседании доказательствами подтверждается факт нарушения Теренюком И.Ю. требований п. 2.5 ПДД РФ. Теренюк И.Ю. в судебном заседании не оспаривал то обстоятельство, что он после ДТП не предпринял никаких действий по доведению информации о произошедшем с его участием ДТП до заинтересованных лиц, сотрудников поли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 пп. 2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илу правовой позиции, изложенной в п.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7">
        <w:r>
          <w:rPr>
            <w:rStyle w:val="InternetLink"/>
            <w:b w:val="false"/>
            <w:sz w:val="28"/>
            <w:szCs w:val="28"/>
          </w:rPr>
          <w:t>правил</w:t>
        </w:r>
      </w:hyperlink>
      <w:r>
        <w:rPr>
          <w:b w:val="false"/>
          <w:sz w:val="28"/>
          <w:szCs w:val="28"/>
        </w:rPr>
        <w:t xml:space="preserve"> дорожного движения по </w:t>
      </w:r>
      <w:hyperlink r:id="rId8">
        <w:r>
          <w:rPr>
            <w:rStyle w:val="InternetLink"/>
            <w:b w:val="false"/>
            <w:sz w:val="28"/>
            <w:szCs w:val="28"/>
          </w:rPr>
          <w:t>части 2 статьи 12.9</w:t>
        </w:r>
      </w:hyperlink>
      <w:r>
        <w:rPr>
          <w:b w:val="false"/>
          <w:sz w:val="28"/>
          <w:szCs w:val="28"/>
        </w:rPr>
        <w:t xml:space="preserve"> КоАП РФ, административного правонарушения в области дорожного движения, предусмотренного </w:t>
      </w:r>
      <w:hyperlink r:id="rId9">
        <w:r>
          <w:rPr>
            <w:rStyle w:val="InternetLink"/>
            <w:b w:val="false"/>
            <w:sz w:val="28"/>
            <w:szCs w:val="28"/>
          </w:rPr>
          <w:t>частью 4 статьи 12.15</w:t>
        </w:r>
      </w:hyperlink>
      <w:r>
        <w:rPr>
          <w:b w:val="false"/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ей, содержащейся в распечатке из информационного ресурса о ранее допущенных административных правонарушениях (л.д. 3), в отношении Теренюка И.Ю. вынесены постановления </w:t>
        <w:br/>
        <w:t xml:space="preserve">№ 18810023160006254568 и № 18810082170001000932, вступившие в законную силу 20.02.2017 и 24.01.2018, соответственно, о назначении административного наказания за совершение административных правонарушений, предусмотренных ч. 1 ст. 12.29, ч. 2 ст. 12.13  КоАП РФ. Административные штрафы по указанным постановлениям не оплачены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указанных обстоятельствах мировой судья усматривает наличие обстоятельства, отягчающего административную ответственность Теренюка И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казания Теренюку И.Ю., учитывая характер совершенного им административного правонарушения, данные о личности лица, привлекаемого к административной ответственности, в том числе тот факт, что работа водителем является на сегодняшний день единственным источником его доходов, принимая во внимание наличие отягчающего и смягчающего административную ответственность обстоятельств – наличие на иждивении несовершеннолетнего ребенка, а также требования справедливости и влияния назначенного наказания на исправление Теренюка И.Ю., мировой судья считает возможным назначить наказание в виде административного ареста в пределах  санкции ч. 2 </w:t>
      </w:r>
      <w:hyperlink r:id="rId10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2.27 КоАП РФ.</w:t>
      </w:r>
    </w:p>
    <w:p>
      <w:pPr>
        <w:pStyle w:val="Normal"/>
        <w:ind w:right="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енюк И.Ю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 руководствуясь ч. 2 ст. 12.27, ст.ст. 29.9, 29.10, 29.11 КоАП РФ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еренюка Илью Юрьевича, 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 xml:space="preserve">административного ареста сроком на 5 (пять) суток, который исчислять с момента фактического за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административного ареста поручить органам внутренних д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9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D2B5FF7351A2A487EBF5D87F5D9201D4A7481E4721442848BB9A9B6957F223B6B54FFB79BC83Aj0v7I" TargetMode="External"/><Relationship Id="rId3" Type="http://schemas.openxmlformats.org/officeDocument/2006/relationships/hyperlink" Target="consultantplus://offline/ref=6747F34AB204346ED4B36F1742D37EE8437DC63731B0E65182C5F212D2AAB6554220992C5314y6I" TargetMode="External"/><Relationship Id="rId4" Type="http://schemas.openxmlformats.org/officeDocument/2006/relationships/hyperlink" Target="consultantplus://offline/ref=6747F34AB204346ED4B36F1742D37EE8437DC63731B0E65182C5F212D2AAB6554220992C5314y6I" TargetMode="External"/><Relationship Id="rId5" Type="http://schemas.openxmlformats.org/officeDocument/2006/relationships/hyperlink" Target="consultantplus://offline/ref=FBFD2B5FF7351A2A487EBF5D87F5D9201D4A7481E4721442848BB9A9B6957F223B6B54FFB79BC83Aj0v7I" TargetMode="External"/><Relationship Id="rId6" Type="http://schemas.openxmlformats.org/officeDocument/2006/relationships/hyperlink" Target="consultantplus://offline/ref=FBFD2B5FF7351A2A487EBF5D87F5D9201D4A7481E4721442848BB9A9B6957F223B6B54FFB79BC83Aj0v7I" TargetMode="External"/><Relationship Id="rId7" Type="http://schemas.openxmlformats.org/officeDocument/2006/relationships/hyperlink" Target="garantf1://1205770.1000" TargetMode="External"/><Relationship Id="rId8" Type="http://schemas.openxmlformats.org/officeDocument/2006/relationships/hyperlink" Target="garantf1://12025267.12902" TargetMode="External"/><Relationship Id="rId9" Type="http://schemas.openxmlformats.org/officeDocument/2006/relationships/hyperlink" Target="garantf1://12025267.121504" TargetMode="External"/><Relationship Id="rId10" Type="http://schemas.openxmlformats.org/officeDocument/2006/relationships/hyperlink" Target="https://rospravosudie.com/law/&#1057;&#1090;&#1072;&#1090;&#1100;&#1103;_12.8_&#1050;&#1086;&#1040;&#1055;_&#1056;&#1060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