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сентября 2017 года</w:t>
        <w:tab/>
        <w:tab/>
        <w:tab/>
        <w:tab/>
        <w:tab/>
        <w:t xml:space="preserve">           Дело №5-9-518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05-0518/9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лица, в отношении которого ведется производство по делу об административном правонарушении – фио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фио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тупившим в законную силу постановлением от 01 июля 2017 года №18810061140005771855 по делу об административном правонарушении, фио признан виновным в совершении административного правонарушения, предусмотренного частью 4 статьи 12.16 КоАП РФ и подвергнут административному наказанию в виде штрафа в размере 1500 (одна тысяча пятьсот) рублей. </w:t>
      </w:r>
    </w:p>
    <w:p>
      <w:pPr>
        <w:pStyle w:val="Normal"/>
        <w:jc w:val="both"/>
        <w:rPr/>
      </w:pPr>
      <w:r>
        <w:rPr/>
        <w:t>В связи с невыполнением требований части 1 статьи 32.2 КоАП РФ по своевременной уплате административного штрафа, 18 сентября 2017 года в отношении фио инспектором ДПС ОР ДПС ГИБДД МВД по РК был составлен протокол серии 77 МР №0994951 об административном правонарушении, предусмотренном частью 1 статьи 20.25 КоАП РФ.</w:t>
      </w:r>
    </w:p>
    <w:p>
      <w:pPr>
        <w:pStyle w:val="Normal"/>
        <w:jc w:val="both"/>
        <w:rPr/>
      </w:pPr>
      <w:r>
        <w:rPr/>
        <w:t>В судебном заседании  фио свою вину признал, с нарушением согласилс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18 сентября 2017 года серии 77 МР №0994951 об административном правонарушении (л.д.1), копия вступившего в законную силу постановления от 01 июля 2017 года №18810061140005771855 по делу об административном правонарушении, предусмотренном частью 4 статьи 12.16 КоАП РФ (л.д.4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1 статьи 20.2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зарегистрированного по адресу: адрес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3000 (три тысячи) рублей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(УМВД России по г.Симферополю), КПП 910201001, ИНН 9102003230, ОКТМО 35701000, номер счета получателя 40101810335100010001, в Отделение по Республике Крым ЮГУ ЦБ РФ, БИК 043510001, УИН 18810491176000009800, КБК 18811643000016000140. 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