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19 года</w:t>
        <w:tab/>
        <w:tab/>
        <w:tab/>
        <w:tab/>
        <w:t xml:space="preserve">                           Дело №5-9-52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52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Урбах А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Урбах Артура Сергее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28 июн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Урбах А.С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3 статьи 12.5 КоАП РФ и подвергнут административному наказанию в виде штрафа в размере 500 рублей. Постановление вступило в законную силу 09 июля 2019 года, срок для добровольной уплаты штрафа – до 09 сент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09 сентября 2019 года, в отношении </w:t>
      </w:r>
      <w:r>
        <w:rPr>
          <w:sz w:val="28"/>
          <w:szCs w:val="28"/>
        </w:rPr>
        <w:t xml:space="preserve">Урбах А.С. </w:t>
      </w:r>
      <w:r>
        <w:rPr>
          <w:bCs/>
          <w:sz w:val="28"/>
          <w:szCs w:val="28"/>
        </w:rPr>
        <w:t>10 сентября 2019 года инспектором ДПС ОВ ДПС ГИБДД УМВД России по г.Симферополю составлен протокол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 xml:space="preserve">Урбах А.С.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Урбах А.С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10 сентября 2019 года 82 АП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копия постановления от 28 июня 2019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(л.д.3), данные базы ГИБДД (л.д.3-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Урбах А.С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бах А.С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Урбах Артура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