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52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>12 июля 2018 года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ул. Киевская, 55/2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12.07.2018 № ... об административном правонарушении) в отношении </w:t>
      </w:r>
    </w:p>
    <w:p>
      <w:pPr>
        <w:pStyle w:val="Normal"/>
        <w:jc w:val="both"/>
        <w:rPr/>
      </w:pPr>
      <w:r>
        <w:rPr/>
        <w:t xml:space="preserve">Суфьянова Сергея Османовича, паспортные данные, гражданина Российской Федерации, паспортные данные адрес, УЗССР, зарегистрированного по адресу: адрес, адрес, фактически проживающего по адресу: адрес, г. Симферополь, Республика Крым, работающего, в браке не состоящего, инвалидом не являющего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уфьянов С.О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27.02.2018 № ... по делу об административном правонарушении Суфьянов С.О. признан виновным в совершении административного правонарушения, предусмотренного ч. 1.1 ст. 12.14  КоАП РФ и подвергнут административному наказанию в виде штрафа в размере 500 рублей. Согласно отметке копию указанного постановления Суфьянов С.О. получил 28.02.2018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ое постановление вступило в законную силу 12.03.2018, однако в установленный законом шестидесятидневный срок с момента вступления постановления в законную силу штраф Суфьянов С.О. не оплатил.</w:t>
      </w:r>
    </w:p>
    <w:p>
      <w:pPr>
        <w:pStyle w:val="Normal"/>
        <w:jc w:val="both"/>
        <w:rPr/>
      </w:pPr>
      <w:r>
        <w:rPr/>
        <w:t>В судебном заседании Суфьянов С.О. свою вину признал и пояснил, что ему было известно о том, что он подвергнут административному штрафу в размере 500 рублей, однако штраф им своевременно не был уплачен, так как  по семейным обстоятельствам у него не находилось времени для оплаты штрафа в установленный срок. Также Суфьянов С.О. пояснил суду, что в настоящее время имеет материальную возможность оплатить административный штраф.</w:t>
      </w:r>
    </w:p>
    <w:p>
      <w:pPr>
        <w:pStyle w:val="Normal"/>
        <w:jc w:val="both"/>
        <w:rPr/>
      </w:pPr>
      <w:r>
        <w:rPr/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 совершения Суфьяновым С.О. административного правонарушения, предусмотренного ч. 1 ст. 20.25 КоАП РФ, подтверждается исследованными материалами дела, а именно:  протоколом об административном правонарушении от 12.07.2018 № ... (л.д.1); копией постановления о назначении административного наказания от 27.02.2018 № ..., согласно которому Суфьянов С.О. привлечен к административной ответственности и ему назначено административное наказание в виде  штрафа в размере 500 руб. (л.д. 4); объяснением от 12.07.2018 Суфьянова С.О. (л.д. 6), распечаткой из информационного ресурса ГИБДД (л.д. 3), объяснением самого Суфьянова С.О., данным в судебном заседании.</w:t>
      </w:r>
    </w:p>
    <w:p>
      <w:pPr>
        <w:pStyle w:val="Normal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уфьянова С.О. в совершении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Суфьянова С.О.,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ие  административную ответственность обстоятельства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jc w:val="both"/>
        <w:rPr/>
      </w:pPr>
      <w:r>
        <w:rPr/>
        <w:t>На основании ч.1 статьи 20.25 КоАП РФ,  руководствуясь ст. 29.10, 29.11 КоАП РФ, мировой судья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уфьянова Сергея Османовича, паспортные данные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одна тысяча)  рублей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jc w:val="both"/>
        <w:rPr/>
      </w:pPr>
      <w:r>
        <w:rPr/>
        <w:t>УФК по Республике Крым (УМВД России по г. Симферополю),  ИНН 9102003230, КПП 910201001, ОКТМО 35701000, счет № 40101810335100010001 в Отделении по Республике Крым ЮГУ ЦБ РФ, БИК 043510001, КБК 18811643000016000140, УИН 18810491181100005682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 9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