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октября 2019 года</w:t>
        <w:tab/>
        <w:tab/>
        <w:t xml:space="preserve">                                           Дело №5-9-523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523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>Проценко Т.А.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частии помощника прокурора </w:t>
      </w:r>
      <w:r>
        <w:rPr>
          <w:color w:val="000000"/>
          <w:sz w:val="28"/>
          <w:szCs w:val="28"/>
        </w:rPr>
        <w:t xml:space="preserve">Киевского района г.Симферополя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5.39 Кодекса Российской Федерации об административных правонарушениях (далее – КоАП РФ) в отношении </w:t>
      </w:r>
      <w:r>
        <w:rPr>
          <w:sz w:val="28"/>
          <w:szCs w:val="28"/>
        </w:rPr>
        <w:t xml:space="preserve">директора по маркетингу Общества с ограниченной ответственностью «***» Елистратовой Натальи Викторовны, ***года рождения, уроженки ***, </w:t>
      </w:r>
      <w:r>
        <w:rPr>
          <w:color w:val="000000"/>
          <w:sz w:val="28"/>
          <w:szCs w:val="28"/>
        </w:rPr>
        <w:t xml:space="preserve">зарегистрированной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Киевского района г.Симферополя проведена проверка по обращению Волковой С.А. по факту непредставления ответа на адвокатский запрос</w:t>
      </w:r>
      <w:r>
        <w:rPr>
          <w:sz w:val="28"/>
          <w:szCs w:val="28"/>
        </w:rPr>
        <w:t xml:space="preserve"> Обществом с ограниченной ответственностью «***», по результатам которой выявлены нарушения должностным лицом Елистратовой Н.В. указанного юридического лица требований Федерального закона от 31 мая 2002 года №63-ФЗ «Об адвокатской деятельности и адвокатур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листратова Н.В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мощник </w:t>
      </w:r>
      <w:r>
        <w:rPr>
          <w:color w:val="000000"/>
          <w:sz w:val="28"/>
          <w:szCs w:val="28"/>
        </w:rPr>
        <w:t xml:space="preserve">прокурора </w:t>
      </w:r>
      <w:r>
        <w:rPr>
          <w:color w:val="000000"/>
          <w:sz w:val="28"/>
          <w:szCs w:val="28"/>
        </w:rPr>
        <w:t xml:space="preserve">Киевского района г.Симферополя </w:t>
      </w:r>
      <w:r>
        <w:rPr>
          <w:sz w:val="28"/>
          <w:szCs w:val="28"/>
        </w:rPr>
        <w:t xml:space="preserve">*** в судебном заседании пояснила, что факт совершения Елистратовой Н.В. административного правонарушения, предусмотренного статьей 5.39 КоАП РФ материалами дела полностью подтверждается, просила привлечь </w:t>
      </w:r>
      <w:r>
        <w:rPr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к административной ответственности, наказание назначить в пределах санкции вменяемой стать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слушав помощника </w:t>
      </w:r>
      <w:r>
        <w:rPr>
          <w:color w:val="000000"/>
          <w:sz w:val="28"/>
          <w:szCs w:val="28"/>
        </w:rPr>
        <w:t xml:space="preserve">прокурора </w:t>
      </w:r>
      <w:r>
        <w:rPr>
          <w:color w:val="000000"/>
          <w:sz w:val="28"/>
          <w:szCs w:val="28"/>
        </w:rPr>
        <w:t>Киевского района г.Симферополя Зворскую В.И., и</w:t>
      </w:r>
      <w:r>
        <w:rPr>
          <w:color w:val="000000"/>
          <w:sz w:val="28"/>
          <w:szCs w:val="28"/>
        </w:rPr>
        <w:t>сследовав</w:t>
      </w:r>
      <w:r>
        <w:rPr>
          <w:color w:val="000000"/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ООО «***» 01 июля 2019 года вх.№ *** поступил адвокатский запрос №***от 20 июня 2019 года от адвоката *** </w:t>
      </w:r>
      <w:r>
        <w:rPr>
          <w:color w:val="000000"/>
          <w:sz w:val="28"/>
          <w:szCs w:val="28"/>
        </w:rPr>
        <w:t xml:space="preserve">в рамках заключенного соглашения на оказание квалифицированной юридической помощи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на ведение наследственного дела на имущество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7-9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уведомления о вручении почтового отправления, </w:t>
      </w:r>
      <w:r>
        <w:rPr>
          <w:sz w:val="28"/>
          <w:szCs w:val="28"/>
        </w:rPr>
        <w:t>адвокатский запрос был получен ООО «***» 01 июля 2019 года (л.д.10-11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ссмотрения адвокатского запроса регламентирован </w:t>
      </w:r>
      <w:r>
        <w:rPr>
          <w:sz w:val="28"/>
          <w:szCs w:val="28"/>
        </w:rPr>
        <w:t>Федеральным законом от 31 мая 2002 года №63-ФЗ «Об адвокатской деятельности и адвокатуре в Российской Федерации», частью 2 статьи 6.1 которого  предусмотрено, что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рганы государственной власти, органы местного самоуправления, общественные объединения и иные организации, которым направлен адвокатский запрос, должны дать на него ответ в письменной форме в тридцатидневный срок со дня его получения. В случаях, требующих дополнительного времени на сбор и предоставление запрашиваемых сведений, указанный срок может быть продлен, но не более чем на тридцать дней, при этом адвокату, направившему адвокатский запрос, направляется уведомление о продлении срока рассмотрения адвокатского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6.1 </w:t>
      </w:r>
      <w:r>
        <w:rPr>
          <w:sz w:val="28"/>
          <w:szCs w:val="28"/>
        </w:rPr>
        <w:t>Федерального закона от 31 мая 2002 года №63-ФЗ «Об адвокатской деятельности и адвокатуре в Российской Федерации»,</w:t>
      </w:r>
      <w:r>
        <w:rPr>
          <w:sz w:val="28"/>
          <w:szCs w:val="28"/>
        </w:rPr>
        <w:t xml:space="preserve"> неправомерный отказ в предоставлении сведений, предоставление которых предусмотрено федеральными законами, нарушение сроков предоставления сведений влекут ответственность, установленную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августа 2019 года за исх.№</w:t>
      </w:r>
      <w:r>
        <w:rPr>
          <w:sz w:val="28"/>
          <w:szCs w:val="28"/>
        </w:rPr>
        <w:t xml:space="preserve"> *** ООО «***» подготовлен ответ в адрес адвоката *** </w:t>
      </w:r>
      <w:r>
        <w:rPr>
          <w:color w:val="000000"/>
          <w:sz w:val="28"/>
          <w:szCs w:val="28"/>
        </w:rPr>
        <w:t>по существу заявленных в адвокатском запросе от 20 июня 2019 года вопросов (л.д.1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чтовой квитанции ФГУП «Почта Крыма» на отправку корреспонденции, </w:t>
      </w:r>
      <w:r>
        <w:rPr>
          <w:sz w:val="28"/>
          <w:szCs w:val="28"/>
        </w:rPr>
        <w:t>ООО «***» ответ на адвокатский запро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направлен 27 августа 2019 года (л.д.13-1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установлен факт нарушения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</w:rPr>
        <w:t xml:space="preserve"> части 2 статьи 6.1 </w:t>
      </w:r>
      <w:r>
        <w:rPr>
          <w:sz w:val="28"/>
          <w:szCs w:val="28"/>
        </w:rPr>
        <w:t>Федерального закона от 31 мая 2002 года №63-ФЗ «Об адвокатской деятельности и адвокатуре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трудового договора от 09 марта 2016 года №***, Елистратова Н.В. занимает должность директора по маркетингу в ООО «***» (л.д.38-41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2.9 Должностной инструкции директора по маркетингу ООО «***» на Елистратову Н.В. возложены обязанности по ведению работы по подготовке ответов по обращениям граждан (л.д.42-44)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з вышеизложенного следует, что </w:t>
      </w:r>
      <w:r>
        <w:rPr>
          <w:spacing w:val="4"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директор по маркетингу ООО «***» Елистратова Н.В.</w:t>
      </w:r>
      <w:r>
        <w:rPr>
          <w:rStyle w:val="StrongEmphasis"/>
          <w:b w:val="false"/>
          <w:sz w:val="28"/>
          <w:szCs w:val="28"/>
        </w:rPr>
        <w:t xml:space="preserve"> не приняла все зависящие от нее меры по соблюдению и исполнению </w:t>
      </w:r>
      <w:r>
        <w:rPr>
          <w:sz w:val="28"/>
          <w:szCs w:val="28"/>
        </w:rPr>
        <w:t xml:space="preserve">требований Федерального закона </w:t>
      </w:r>
      <w:r>
        <w:rPr>
          <w:sz w:val="28"/>
          <w:szCs w:val="28"/>
        </w:rPr>
        <w:t>от 31 мая 2002 года №63-ФЗ «Об адвокатской деятельности и адвокатуре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ей статьи 5.39 КоАП РФ предусмотрена административная ответственность за неправомерный отказ в предоставлении гражданину, в том числе адвокату в связи с поступившим от него адвокатским </w:t>
      </w:r>
      <w:hyperlink r:id="rId3">
        <w:r>
          <w:rPr>
            <w:rStyle w:val="InternetLink"/>
            <w:color w:val="0000FF"/>
            <w:sz w:val="28"/>
            <w:szCs w:val="28"/>
          </w:rPr>
          <w:t>запросом</w:t>
        </w:r>
      </w:hyperlink>
      <w:r>
        <w:rPr>
          <w:sz w:val="28"/>
          <w:szCs w:val="28"/>
        </w:rPr>
        <w:t>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остановление от 11 сентября 2019 года о возбуждении дела об административном правонарушении (л.д.1-4), адвокатский запрос от 20 июн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7-9), уведомление о вручении почтового отправления (л.д.10-11), ответ от 26 августа 2019 года за исх.№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***» в адрес адвоката ***</w:t>
      </w:r>
      <w:r>
        <w:rPr>
          <w:color w:val="000000"/>
          <w:sz w:val="28"/>
          <w:szCs w:val="28"/>
        </w:rPr>
        <w:t xml:space="preserve"> (л.д.12, 13-14), решение от 10 сентябр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 проведении проверки (л.д.21), </w:t>
      </w:r>
      <w:r>
        <w:rPr>
          <w:sz w:val="28"/>
          <w:szCs w:val="28"/>
        </w:rPr>
        <w:t xml:space="preserve">трудовой договор от 09 марта 2016 года №*** (л.д.38-41), должностная инструкция директора по маркетингу (л.д.42-44), </w:t>
      </w:r>
      <w:r>
        <w:rPr>
          <w:color w:val="000000"/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по маркетингу ООО «***» Елистратова Н.В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5.39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по маркетингу ООО «***» Елистратову Н.В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по маркетингу Общества с ограниченной ответственностью «***» Елистратову Наталью Викторо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5.39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5000 (пять тысяч) рублей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9C136A6247585B45EA41229C1064907E1B9F40CF19CE8BA274A4C4D6A0515F5E2E09664B74376FDB8DEE0D38C37247EC508C46F7E18BEL" TargetMode="External"/><Relationship Id="rId3" Type="http://schemas.openxmlformats.org/officeDocument/2006/relationships/hyperlink" Target="consultantplus://offline/ref=5EFE5DE6229BFDBF8D6480F0865C09B65BC9DD442FD1C87FB92DB0EBB73C7743DDF32E3A440BBB17729D06EEE7AE643C1C36BD89F429n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