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ело № 5-9-524/2018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 xml:space="preserve">            </w:t>
      </w:r>
      <w:r>
        <w:rPr/>
        <w:t>16 июля 2018 года                                                                        г. Симферополь,</w:t>
      </w:r>
    </w:p>
    <w:p>
      <w:pPr>
        <w:pStyle w:val="Normal"/>
        <w:jc w:val="right"/>
        <w:rPr/>
      </w:pPr>
      <w:r>
        <w:rPr/>
        <w:t xml:space="preserve">                            </w:t>
      </w:r>
      <w:r>
        <w:rPr/>
        <w:t xml:space="preserve">ул. Киевская, 55/2 </w:t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ий обязанности мирового судьи судебного участка № 9 Киевского судебного района города Симферополь (Киевский район городского округа Симферополь) Республики Крым - мировой судья судебного участка № 15 Киевского судебного района города Симферополь (Киевский район городского округа Симферополь) Республики Крым Наздрачева М.В., рассмотрев в зале суда в г. Симферополе дело об административном правонарушении (протокол от 12.07.2018 № 23АП048635 об административном правонарушении) в отношении </w:t>
      </w:r>
    </w:p>
    <w:p>
      <w:pPr>
        <w:pStyle w:val="Normal"/>
        <w:jc w:val="both"/>
        <w:rPr/>
      </w:pPr>
      <w:r>
        <w:rPr/>
        <w:t xml:space="preserve">Ометов С.О., паспортные данные, гражданина Украины, паспортные данные, зарегистрированного по адресу: адрес, адрес, фактически проживающего по адресу: ул. 35, д.35, адрес, не работающего, в браке не состоящего, инвалидом не являющегося, в совершении административного правонарушения, предусмотренного ч.1 ст.20.25 КоАП РФ, 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Ометов С.О. не уплатил административный штраф в срок, предусмотренный ч. 1 ст. 32.2 КоАП РФ. Так, постановлением должностного лица ОР ДПС ГИБДД МВД по Республике Крым от 20.02.2018 № 18810082170001325823 по делу об административном правонарушении Омеитов С.О. признан виновным в совершении административного правонарушения, предусмотренного ч. 4 ст. 12.16  КоАП РФ и подвергнут административному наказанию в виде штрафа в размере 1500 рублей. Согласно отметке копию указанного постановления фио получил 20.02.2018.</w:t>
      </w:r>
    </w:p>
    <w:p>
      <w:pPr>
        <w:pStyle w:val="Normal"/>
        <w:jc w:val="both"/>
        <w:rPr/>
      </w:pPr>
      <w:r>
        <w:rPr/>
        <w:t xml:space="preserve"> </w:t>
      </w:r>
      <w:r>
        <w:rPr/>
        <w:t>Указанное постановление вступило в законную силу 02.03.2018, однако в установленный законом шестидесятидневный срок с момента вступления постановления в законную силу штраф Ометов С.О. не оплатил.</w:t>
      </w:r>
    </w:p>
    <w:p>
      <w:pPr>
        <w:pStyle w:val="Normal"/>
        <w:jc w:val="both"/>
        <w:rPr/>
      </w:pPr>
      <w:r>
        <w:rPr/>
        <w:t>В судебном заседании Ометов С.О. свою вину признал и пояснил, что ему было известно о том, что он подвергнут административному штрафу в размере 1500 рублей, однако штраф им своевременно не был уплачен, так как он утерял копию постановления о наложении указанного штрафа и впоследствии забыл о нем. Штраф им уплачен 16.07.2018, что подтверждается квитанцией № 2/1 от 16.07.2018, представленной для обозрения в судебном заседании. Также Ометов С.О. пояснил суду, что в настоящее время имеет материальную возможность оплатить административный штраф.</w:t>
      </w:r>
    </w:p>
    <w:p>
      <w:pPr>
        <w:pStyle w:val="Normal"/>
        <w:jc w:val="both"/>
        <w:rPr/>
      </w:pPr>
      <w:r>
        <w:rPr/>
        <w:t xml:space="preserve">В судебном заседании установлено, что согласно квитанции № 2/1 от 16.07.2018 фио уплачена сумма административного штрафа по постановлению № 18810082170001325823  в размере 1500 руб.  </w:t>
      </w:r>
    </w:p>
    <w:p>
      <w:pPr>
        <w:pStyle w:val="Normal"/>
        <w:jc w:val="both"/>
        <w:rPr/>
      </w:pPr>
      <w:r>
        <w:rPr/>
        <w:t>Согласно ч.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>Принимая во внимание вышеуказанное, уплата административного штрафа по истечении установленного для его оплаты срока не является основанием для освобождения фио от административной ответственности, предусмотренной ч. 1 ст. 20.25 КоАП РФ, поскольку указанный штраф уплачен с нарушением установленного законодательством срока.</w:t>
      </w:r>
    </w:p>
    <w:p>
      <w:pPr>
        <w:pStyle w:val="Normal"/>
        <w:jc w:val="both"/>
        <w:rPr/>
      </w:pPr>
      <w:r>
        <w:rPr/>
        <w:t>Согласно ч. 1 и ч. 2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Факт совершения Ометовым С.О. административного правонарушения, предусмотренного ч. 1 ст. 20.25 КоАП РФ, подтверждается исследованными материалами дела, а именно:  протоколом об административном правонарушении от 12.07.2018 № 23АП048635 (л.д.2); копией постановления о назначении административного наказания от 20.02.2018 № 18810082170001325823, согласно которому фио привлечен к административной ответственности и ему назначено административное наказание в виде  штрафа в размере 1500 руб. (л.д. 3); распечаткой из информационного ресурса ГИБДД (л.д. 6), объяснением самого Ометова С.О. , данным в судебном заседании.</w:t>
      </w:r>
    </w:p>
    <w:p>
      <w:pPr>
        <w:pStyle w:val="Normal"/>
        <w:jc w:val="both"/>
        <w:rPr/>
      </w:pPr>
      <w:r>
        <w:rPr/>
        <w:t>Оценив все собранные и исследованные по делу доказательства в их совокупности, в том числе на предмет относимости, допустимости и достаточности, установив фактические обстоятельства дела, мировой судья приходит к обоснованному выводу о виновности фио в совершении административного правонарушения, предусмотренного ч.1 ст.20.25 КоАП РФ.</w:t>
      </w:r>
    </w:p>
    <w:p>
      <w:pPr>
        <w:pStyle w:val="Normal"/>
        <w:jc w:val="both"/>
        <w:rPr/>
      </w:pPr>
      <w:r>
        <w:rPr/>
        <w:t xml:space="preserve">В силу положения ч. 2 ст. 4.1 КоАП РФ при назначении административного наказания физическому лицу учитываются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Normal"/>
        <w:jc w:val="both"/>
        <w:rPr/>
      </w:pPr>
      <w:r>
        <w:rPr/>
        <w:t xml:space="preserve">Обстоятельств, отягчающих административную ответственность Ометова С.О.  не установлено. </w:t>
      </w:r>
    </w:p>
    <w:p>
      <w:pPr>
        <w:pStyle w:val="Normal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конкретные обстоятельства дела, данные о личности правонарушителя, смягчающие  административную ответственность обстоятельства (признание вины) и полагает, что с целью предупреждения новых правонарушений административное наказание должно быть назначено по общим правилам, в соответствии с требованиями ст. ст. 3.1, 3.5 и 4.1 КоАП РФ и находится в пределах санкции статьи ч. 1 ст. 20.25 КоАП РФ.</w:t>
      </w:r>
    </w:p>
    <w:p>
      <w:pPr>
        <w:pStyle w:val="Normal"/>
        <w:jc w:val="both"/>
        <w:rPr/>
      </w:pPr>
      <w:r>
        <w:rPr/>
        <w:t>На основании ч.1 статьи 20.25 КоАП РФ,  руководствуясь ст. 29.10, 29.11 КоАП РФ, мировой судья -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 xml:space="preserve">Признать Ометова С.Ю., паспортные данные,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размере 3000,00 (три тысячи)  рублей. </w:t>
      </w:r>
    </w:p>
    <w:p>
      <w:pPr>
        <w:pStyle w:val="Normal"/>
        <w:jc w:val="both"/>
        <w:rPr/>
      </w:pPr>
      <w:r>
        <w:rPr/>
        <w:t>Разъяснить, что в соответствии со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</w:t>
      </w:r>
    </w:p>
    <w:p>
      <w:pPr>
        <w:pStyle w:val="Normal"/>
        <w:jc w:val="both"/>
        <w:rPr/>
      </w:pPr>
      <w:r>
        <w:rPr/>
        <w:t>УФК по Республике Крым (УМВД России по г. Симферополю),  ИНН 9102003230, КПП 910201001, ОКТМО 35701000, счет № 40101810335100010001 в Отделении по Республике Крым ЮГУ ЦБ РФ, БИК 043510001, КБК 18811643000016000140, УИН 18810491186000007165.</w:t>
      </w:r>
    </w:p>
    <w:p>
      <w:pPr>
        <w:pStyle w:val="Normal"/>
        <w:jc w:val="both"/>
        <w:rPr/>
      </w:pPr>
      <w:r>
        <w:rPr/>
        <w:t xml:space="preserve">Квитанцию об оплате необходимо предоставить лично или переслать по почте в судебный участок № 9 Киевского судебного района города Симферополь по адресу: 295000, город Симферополь, ул. Киевская, 55/2.  </w:t>
      </w:r>
    </w:p>
    <w:p>
      <w:pPr>
        <w:pStyle w:val="Normal"/>
        <w:jc w:val="both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jc w:val="both"/>
        <w:rPr/>
      </w:pPr>
      <w:r>
        <w:rPr/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9 Киевского судебного района города Симферополь (Киевский район городского округа Симферополь)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</w:p>
    <w:p>
      <w:pPr>
        <w:pStyle w:val="Normal"/>
        <w:jc w:val="center"/>
        <w:rPr/>
      </w:pPr>
      <w:r>
        <w:rPr/>
        <w:t>Мировой судья                                                                                   М.В. Наздрач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616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