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525/9/2018</w:t>
      </w:r>
    </w:p>
    <w:p>
      <w:pPr>
        <w:pStyle w:val="Normal"/>
        <w:jc w:val="center"/>
        <w:rPr/>
      </w:pPr>
      <w:r>
        <w:rPr/>
        <w:t>ПОСТАНОВЛЕНИЕ</w:t>
      </w:r>
    </w:p>
    <w:p>
      <w:pPr>
        <w:pStyle w:val="Normal"/>
        <w:rPr/>
      </w:pPr>
      <w:r>
        <w:rPr/>
      </w:r>
    </w:p>
    <w:p>
      <w:pPr>
        <w:pStyle w:val="Normal"/>
        <w:rPr/>
      </w:pPr>
      <w:r>
        <w:rPr/>
        <w:t xml:space="preserve">           </w:t>
      </w:r>
      <w:r>
        <w:rPr/>
        <w:t xml:space="preserve">16 июля 2018 </w:t>
      </w:r>
    </w:p>
    <w:p>
      <w:pPr>
        <w:pStyle w:val="Normal"/>
        <w:rPr/>
      </w:pPr>
      <w:r>
        <w:rPr/>
      </w:r>
    </w:p>
    <w:p>
      <w:pPr>
        <w:pStyle w:val="Normal"/>
        <w:jc w:val="both"/>
        <w:rPr/>
      </w:pPr>
      <w:r>
        <w:rPr/>
        <w:t xml:space="preserve">Исполняющий обязанности мирового судьи судебного участка № 9 Киевского судебного района адрес (адрес Симферополь) адрес - мировой судья судебного участка № 15 Киевского судебного района адрес (адрес Симферополь) адрес Наздрачева М.В., рассмотрев в зале суда в адрес дело об административном правонарушении (протокол об административном правонарушении от 13.07.2018 № ...) в отношении </w:t>
      </w:r>
    </w:p>
    <w:p>
      <w:pPr>
        <w:pStyle w:val="Normal"/>
        <w:jc w:val="both"/>
        <w:rPr/>
      </w:pPr>
      <w:r>
        <w:rPr/>
        <w:t xml:space="preserve">Саенко Олега Юрьевича, паспортные данные, УССР, зарегистрированного по адресу: адрес, адрес, со слов официально не трудоустроенного, не судимого, не состоящего в браке, не имеющего на иждивении несовершеннолетних детей, не являющегося инвалидом, в совершении административного правонарушения, предусмотренного ч.2 ст.12.26 КоАП РФ,  </w:t>
      </w:r>
    </w:p>
    <w:p>
      <w:pPr>
        <w:pStyle w:val="Normal"/>
        <w:jc w:val="both"/>
        <w:rPr/>
      </w:pPr>
      <w:r>
        <w:rPr/>
      </w:r>
    </w:p>
    <w:p>
      <w:pPr>
        <w:pStyle w:val="Normal"/>
        <w:jc w:val="center"/>
        <w:rPr/>
      </w:pPr>
      <w:r>
        <w:rPr/>
        <w:t>УСТАНОВИЛ:</w:t>
      </w:r>
    </w:p>
    <w:p>
      <w:pPr>
        <w:pStyle w:val="Normal"/>
        <w:jc w:val="both"/>
        <w:rPr/>
      </w:pPr>
      <w:r>
        <w:rPr/>
        <w:t>13.07.2018 должностным лицом ОВ ДПС ГИБДД УМВД России по адрес составлен протокол № ... об административном правонарушении в отношении Саенко Олега Юрьевича.</w:t>
      </w:r>
    </w:p>
    <w:p>
      <w:pPr>
        <w:pStyle w:val="Normal"/>
        <w:jc w:val="both"/>
        <w:rPr/>
      </w:pPr>
      <w:r>
        <w:rPr/>
        <w:t>Действия Саенко О.Ю. квалифицированы должностным лицом ОВ ДПС УМВД России по адрес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Так, Саенко О.Ю. 13.07.2018 в 23 час. 10 мин. на адрес, в адрес, управляя транспортным средством марки мопед марка автомобиля, не имея права управления транспортными средствами,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2 ст. 12.26 КоАП РФ.</w:t>
      </w:r>
    </w:p>
    <w:p>
      <w:pPr>
        <w:pStyle w:val="Normal"/>
        <w:jc w:val="both"/>
        <w:rPr/>
      </w:pPr>
      <w:r>
        <w:rPr/>
        <w:t xml:space="preserve">В судебном заседании Саенко О.Ю. вину в совершении вменяемого административного правонарушения признал, в содеянном раскаялся, пояснил, что отказалась от прохождения освидетельствования на состояние алкогольного опьянения на месте остановки транспортного средства, а также отказался от прохождения медицинского освидетельствования на состояние опьянения в медицинском учреждении.  Саенко О.Ю. пояснил, что отказался от прохождения освидетельствования на состояние опьянения, так как был трезв, но устал и не хотел тратить время на освидетельствование. Водительское удостоверение он не получал, право управления транспортными средствами у него отсутствует. Также Саенко О.Ю. пояснил суду, что не имеет ограничений для исполнения административного наказания в виде административного ареста.   </w:t>
      </w:r>
    </w:p>
    <w:p>
      <w:pPr>
        <w:pStyle w:val="Normal"/>
        <w:jc w:val="both"/>
        <w:rPr/>
      </w:pPr>
      <w:r>
        <w:rPr/>
        <w:t>Исследовав в совокупности материалы дела об административном правонарушении, мировой судья приходит к выводу о том, что наличие в действиях Саенко О.Ю. состава административного правонарушения, предусмотренного ч. 2 ст. 12.26 КоАП РФ, нашло свое подтверждение исходя из нижеследующего.</w:t>
      </w:r>
    </w:p>
    <w:p>
      <w:pPr>
        <w:pStyle w:val="Normal"/>
        <w:jc w:val="both"/>
        <w:rPr/>
      </w:pPr>
      <w:r>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илу положений п. 1.6 ПДД РФ лица, нарушившие Правила, несут ответственность в соответствии с действующим законодательством.</w:t>
      </w:r>
    </w:p>
    <w:p>
      <w:pPr>
        <w:pStyle w:val="Normal"/>
        <w:jc w:val="both"/>
        <w:rPr/>
      </w:pPr>
      <w:r>
        <w:rPr/>
        <w:t>Согласно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t xml:space="preserve"> </w:t>
      </w:r>
      <w:r>
        <w:rPr/>
        <w:t xml:space="preserve">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 </w:t>
      </w:r>
    </w:p>
    <w:p>
      <w:pPr>
        <w:pStyle w:val="Normal"/>
        <w:jc w:val="both"/>
        <w:rPr/>
      </w:pPr>
      <w: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jc w:val="both"/>
        <w:rPr/>
      </w:pPr>
      <w: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Normal"/>
        <w:jc w:val="both"/>
        <w:rPr/>
      </w:pPr>
      <w:r>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 xml:space="preserve">Мировой судья пришел к выводу о том, что у сотрудника ОВ ДПС ГИБДД УМВД России по адрес имелись достаточные основания для отстранения Саенко О.Ю. от управления транспортным средством и направления его на освидетельствование на состояние алкогольного опьянения, поскольку у Саенко О.Ю. имелись признаки опьянения, а именно: нарушение речи, резкое изменение окраски кожных покровов лица, поведение не соответствующее обстановке, что зафиксировано в протоколе от 13.07.2018 № ... об административном правонарушении (л.д. 1), протоколе от 13.07.2018 № ... об отстранении от управления транспортным средством (л.д. 5), протоколе от 13.07.2018 № ... о направлении на медицинское освидетельствование на состояние опьянения (л.д. 6). </w:t>
      </w:r>
    </w:p>
    <w:p>
      <w:pPr>
        <w:pStyle w:val="Normal"/>
        <w:jc w:val="both"/>
        <w:rPr/>
      </w:pPr>
      <w:r>
        <w:rPr/>
        <w:t xml:space="preserve">Поскольку Саенко О.Ю. отказался от прохождения освидетельствования на состояние алкогольного опьянения, что подтверждается видеозаписью (л.д.10), то он законно и обоснованно была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13.07.2018 № ... о направлении на медицинское освидетельствование на состояние опьянения (л.д. 6), видеозапись (л.д. 11). </w:t>
      </w:r>
    </w:p>
    <w:p>
      <w:pPr>
        <w:pStyle w:val="Normal"/>
        <w:jc w:val="both"/>
        <w:rPr/>
      </w:pPr>
      <w:r>
        <w:rPr/>
        <w:t>Факт управления Саенко О.Ю. транспортным средством подтверждается протоколом об административном правонарушении от 13.07.2018 № ... (л.д. 1), протоколом от 13.07.2018 № ... об отстранении от управления транспортным средством (л.д. 5), протоколом от 13.07.2018 № ... о направлении на медицинское освидетельствование на состояние опьянения (л.д. 6), видеозаписью (л.д. 11), объяснением от 13.07.2018 Саенко О.Ю. (л.д. 8).</w:t>
      </w:r>
    </w:p>
    <w:p>
      <w:pPr>
        <w:pStyle w:val="Normal"/>
        <w:jc w:val="both"/>
        <w:rPr/>
      </w:pPr>
      <w:r>
        <w:rPr/>
        <w:t xml:space="preserve">Факт отсутствия у Саенко О.Ю. прав управления транспортными средствами подтверждается распечаткой из информационного ресурса ГИБДД (л.д. 4), согласно которой Саенко О.Ю. водительское удостоверение не получал, а также пояснениями Саенко О.Ю., данными в судебном заседании. </w:t>
      </w:r>
    </w:p>
    <w:p>
      <w:pPr>
        <w:pStyle w:val="Normal"/>
        <w:jc w:val="both"/>
        <w:rPr/>
      </w:pPr>
      <w:r>
        <w:rPr/>
        <w:t xml:space="preserve">Достоверность и допустимость перечисленных доказательств сомнений не вызывает. </w:t>
      </w:r>
    </w:p>
    <w:p>
      <w:pPr>
        <w:pStyle w:val="Normal"/>
        <w:jc w:val="both"/>
        <w:rPr/>
      </w:pPr>
      <w:r>
        <w:rPr/>
        <w:t>В целом виновность Саенко О.Ю. подтверждается доказательствами, а именно: протоколом об административном правонарушении от 13.07.2018 № ... (л.д. 1), протоколом от 13.07.2018 № ... об отстранении от управления транспортным средством (л.д. 5), протоколом от 13.07.2018 № ... о направлении на медицинское освидетельствование на состояние опьянения (л.д. 6), протоколом от 13.07.2018 № 82ЯЭ018852 о задержании транспортного средства (л.д. 7), распечаткой из информационного ресурса ГИБДД (л.д. 4), видеозаписью (л.д. 11), объяснением Саенко О.Ю. от 13.07.2018 (л.д. 8), пояснениями Саенко О.Ю., данными в судебном заседании.</w:t>
      </w:r>
    </w:p>
    <w:p>
      <w:pPr>
        <w:pStyle w:val="Normal"/>
        <w:jc w:val="both"/>
        <w:rPr/>
      </w:pPr>
      <w:r>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jc w:val="both"/>
        <w:rPr/>
      </w:pPr>
      <w:r>
        <w:rPr/>
        <w:t xml:space="preserve">Принимая во внимание вышеуказанное, мировой судья находит событие и состав административного правонарушения, предусмотренного ч. 2 ст. 12.26 КоАП РФ в действиях Саенко О.Ю. установленными и квалифицирует и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 xml:space="preserve"> </w:t>
      </w:r>
      <w:r>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Обстоятельств, отягчающих административную ответственность Саенко О.Ю., не установлено.</w:t>
      </w:r>
    </w:p>
    <w:p>
      <w:pPr>
        <w:pStyle w:val="Normal"/>
        <w:jc w:val="both"/>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признание вины и раскаяние в содеянном) административную ответственность обстоятельства, и полагает возможным назначить административное наказание, предусмотренное санкцией ч. 2 ст. 12.26 КоАП РФ, в виде административного ареста на срок 10 (десять) суток.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jc w:val="both"/>
        <w:rPr/>
      </w:pPr>
      <w:r>
        <w:rPr/>
        <w:t>Мировым судьей установлено, что Саенко О.Ю. не относится ни к одной из категорий лиц, к которым согласно ч. 2 ст. 3.9 КоАП РФ не может применяться административный арест.</w:t>
      </w:r>
    </w:p>
    <w:p>
      <w:pPr>
        <w:pStyle w:val="Normal"/>
        <w:jc w:val="both"/>
        <w:rPr/>
      </w:pPr>
      <w:r>
        <w:rPr/>
        <w:t>На основании ч. 2 ст. 12.26 КоАП РФ,  руководствуясь ст. 29.10, 29.11 КоАП РФ, мировой судья -</w:t>
      </w:r>
    </w:p>
    <w:p>
      <w:pPr>
        <w:pStyle w:val="Normal"/>
        <w:jc w:val="center"/>
        <w:rPr/>
      </w:pPr>
      <w:r>
        <w:rPr/>
        <w:t>ПОСТАНОВИЛ:</w:t>
      </w:r>
    </w:p>
    <w:p>
      <w:pPr>
        <w:pStyle w:val="Normal"/>
        <w:jc w:val="both"/>
        <w:rPr/>
      </w:pPr>
      <w:r>
        <w:rPr/>
        <w:t xml:space="preserve">Признать Саенко Олега Юрьевича, паспортные данные,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на срок 10 (десять) суток. </w:t>
      </w:r>
    </w:p>
    <w:p>
      <w:pPr>
        <w:pStyle w:val="Normal"/>
        <w:jc w:val="both"/>
        <w:rPr/>
      </w:pPr>
      <w:r>
        <w:rPr/>
        <w:t>Срок административного ареста Саенко О.Ю. исчислять с момента фактического задержания.</w:t>
      </w:r>
    </w:p>
    <w:p>
      <w:pPr>
        <w:pStyle w:val="Normal"/>
        <w:jc w:val="both"/>
        <w:rPr/>
      </w:pPr>
      <w:r>
        <w:rPr/>
      </w:r>
    </w:p>
    <w:p>
      <w:pPr>
        <w:pStyle w:val="Normal"/>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9 Киевского судебного района адрес.</w:t>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Мировой судья                                                                                     М.В. Наздрач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