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0 года</w:t>
        <w:tab/>
        <w:t xml:space="preserve">          </w:t>
        <w:tab/>
        <w:tab/>
        <w:tab/>
        <w:t xml:space="preserve">                     Дело №5-9-52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2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итасанова Мустафы Асано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итасанов М.А. не выполнил </w:t>
      </w:r>
      <w:r>
        <w:rPr>
          <w:sz w:val="28"/>
          <w:szCs w:val="28"/>
        </w:rPr>
        <w:t>в установленный срок законное предписа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4 февраля 2020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итасанов М.А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ставителя </w:t>
      </w:r>
      <w:r>
        <w:rPr>
          <w:sz w:val="28"/>
          <w:szCs w:val="28"/>
        </w:rPr>
        <w:t>Сеитасанова М.А. – *** поступило ходатайство о рассмотрении дела в их отсутствие, где также указано о согласии вменяемым правонару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ак усматривается из материалов дела, на основании Распоряжения Госкомрегистра от 09 июня 2020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ведена проверка </w:t>
      </w:r>
      <w:r>
        <w:rPr>
          <w:color w:val="000000"/>
          <w:sz w:val="28"/>
          <w:szCs w:val="28"/>
          <w:lang w:bidi="ru-RU"/>
        </w:rPr>
        <w:t xml:space="preserve">соблюдения </w:t>
      </w:r>
      <w:r>
        <w:rPr>
          <w:sz w:val="28"/>
          <w:szCs w:val="28"/>
        </w:rPr>
        <w:t>Сеитасановым М.А.</w:t>
      </w:r>
      <w:r>
        <w:rPr>
          <w:color w:val="000000"/>
          <w:sz w:val="28"/>
          <w:szCs w:val="28"/>
          <w:lang w:bidi="ru-RU"/>
        </w:rPr>
        <w:t xml:space="preserve"> требований земельного законодательства при использовании земельного участка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проверки установлено нарушение требований статьей 25, 26 39.33, 39.36 Земельного кодекса Российской Федерации, ответственность за которое предусмотрена статьей 7.1 КоАП РФ, выразившееся в самовольном занятии части земельного участка Сеитасановым М.А., не имеющим предусмотренных законодательством Российской Федерации прав на указанную часть земельного участка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еитасанову М.А. выдано предписание об устранении выявленного нарушения требований земельного законодательства Российской Федераци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04 февраля 2020 года, с установленным сроком исполнения до 04 июля 2020 года включительно. 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Срок исполнения предписания №</w:t>
      </w:r>
      <w:r>
        <w:rPr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 xml:space="preserve"> от 04 февраля 2020 года истек 04 июля 2020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 в установленный срок не представлен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аспоряжения Госкомрегистра о проведении внеплановой выездной проверки от 09 июня 2020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с 13 июля 2020 года по 17 июля 2020 года проведена проверка исполнения предписа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 Акту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04 февраля 2020 года, срок которого истек 04 июля 2020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жение о проведении внеплановой выездной проверки от 09 июня 2020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и извещение о проведении проверки исполнения предписания от 09 июня 2020 года были направлены по адресу регистрации Сеитасанова М.А. заказным письмом с уведомлением о вручении, которое получено адресатом 17 июня 2020 года.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ыходом на место установлено, что на момент проведения проверки предписание не выполнено. Сеитасанов М.А. продолжает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z w:val="28"/>
          <w:szCs w:val="28"/>
          <w:lang w:bidi="ru-RU"/>
        </w:rPr>
        <w:t xml:space="preserve"> в личных целях в качестве строительной площадки, огражденной металлическим забором, земельный участок муниципальной собственности общей площадью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в.м, примыкающий по периметру к земельному участку с кадастров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без наличия правоустанавливающих и правоудостоверяющих документов, что является нарушением требований статей 25, 26 Земельного кодекса РФ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ы, подтверждающие, что в период с 04 февраля 2020 года (момент выдачи предписания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к акту проверки от 04 февраля 2020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) и до настоящего времени Сеитасановым М.А. предприняты какие-либо реальные меры для устранения нарушений закона при использовании земельного участка, не предоставлены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у Сеитасанова М.А. имелась возможность не использовать земельный участок до оформления в установленном порядке гражданско-правовых отношений с собственником земельного участка или лицами, ими уполномоченными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азательства объективной невозможности устранить нарушение требований земельного законодательства Сеитасановым М.А. не предоставлены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им образом, Сеитасановым М.А. не предприняты все возможные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8 июля 2020 года об административном правонарушении (л.д.3-4), акт проверки от 17 июл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8-9), фототаблица (л.д.10-12), распоряжение от 09 июня 2020 года о проведении проверки (л.д.16), решение от 25 марта 2020 года о продлении срока исполнения предписания (л.д.18), предписа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от 04 феврал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21), акт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22-24), схематический чертеж и обмер границ земельного участка (л.д.25), </w:t>
      </w:r>
      <w:r>
        <w:rPr>
          <w:color w:val="000000"/>
          <w:sz w:val="28"/>
          <w:szCs w:val="28"/>
        </w:rPr>
        <w:t>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прихожу к выводу, что материалами дела об административном правонарушении полностью подтверждается невыполнение </w:t>
      </w:r>
      <w:r>
        <w:rPr>
          <w:color w:val="000000"/>
          <w:sz w:val="28"/>
          <w:szCs w:val="28"/>
          <w:lang w:bidi="ru-RU"/>
        </w:rPr>
        <w:t xml:space="preserve">Сеитасановым М.А. </w:t>
      </w:r>
      <w:r>
        <w:rPr>
          <w:sz w:val="28"/>
          <w:szCs w:val="28"/>
        </w:rPr>
        <w:t xml:space="preserve">в установленный срок законного предписания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акту проверки от 04 феврал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rStyle w:val="Hps"/>
          <w:sz w:val="27"/>
          <w:szCs w:val="27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</w:rPr>
        <w:t xml:space="preserve">, чем совершил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частью 25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итасанова М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итасанова Мустафу Ас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 000 (десять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