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09 октября 2017 года</w:t>
        <w:tab/>
        <w:tab/>
        <w:tab/>
        <w:t xml:space="preserve">                                        Дело №5-9-527/2017</w:t>
      </w:r>
    </w:p>
    <w:p>
      <w:pPr>
        <w:pStyle w:val="Normal"/>
        <w:rPr/>
      </w:pPr>
      <w:r>
        <w:rPr/>
        <w:t xml:space="preserve">                                                                                                    №</w:t>
      </w:r>
      <w:r>
        <w:rPr/>
        <w:t>05-0527/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6 августа 2017 года в 10 часов 20 минут в г.Симферополь по пр.Победы, 218, ... В.В.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сельскохозяйственной продукции, а именно торговал персиками, помидорами, яблоками, сливами в количестве 20 кг на общую сумму 900 рублей.</w:t>
      </w:r>
    </w:p>
    <w:p>
      <w:pPr>
        <w:pStyle w:val="Normal"/>
        <w:jc w:val="both"/>
        <w:rPr/>
      </w:pPr>
      <w:r>
        <w:rPr/>
        <w:t>... В.В. в судебное заседание не явился, о дате, времени и месте рассмотрения дела извещен надлежащим образом. Ходатайств об отложении рассмотрения дела от ... В.В. не поступало, в связи с чем, руководствуясь статьей 25.1 КоАП РФ, считаю возможным рассмотреть дело в его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6 августа 2017 года №РК 195720 об административном правонарушении (л.д.1), информационная карточка обращения (заявления) №0178202308207 (л.д.2), сведения об отправке обращения (л.д.3), постановление от 24 августа 2017 года о возбуждении перед начальником органа дознания ходатайства о продлении срока проверки сообщения о преступлении (л.д.4), объяснение ... В.В. от 26 августа 2017 года (л.д.5), фотофиксация (л.д.7), рапорт капитана полиции УУП ОП №2 «Киевский» УМВД России по г. Симферополю от 26 августа 2017 года (л.д.8), сообщение о проведении проверки по факту размещения незаконной торговли (л.д.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 В.В. совершил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 В.В.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 фио, паспортные данные,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КПП 910201001, ИНН 9102003230, ОКТМО 35701000, номер счета получателя 40101810335100010001, БИК 043510001, КБК 18811690050056000140, наименование платежа: штра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