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июля 2018 года</w:t>
        <w:tab/>
        <w:tab/>
        <w:tab/>
        <w:tab/>
        <w:tab/>
        <w:t xml:space="preserve">                     Дело №5-9-52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2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Товарищества на вере (Коммандитное товарищество) «***» (далее – КТ «***») Алиманской Анны Владимировны, *** года рождения, уроженки ***, зарегистрированной по адресу: ***,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иманская А.В. – директор КТ «*** расположенного по адресу: ****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полугодие 2017 года (форма по КНД 115100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Алиманской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анская А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полугодие 2017 года – не позднее 28 июля 2017 год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декларация по налогу на прибыль за полугодие 2017 года (форма по КНД 1151006) подана в ИФНС России по г.Симферополю </w:t>
      </w:r>
      <w:r>
        <w:rPr>
          <w:sz w:val="28"/>
          <w:szCs w:val="28"/>
        </w:rPr>
        <w:t>директором КТ «***» Алиманской А.В</w:t>
      </w:r>
      <w:r>
        <w:rPr>
          <w:color w:val="000000"/>
          <w:sz w:val="28"/>
          <w:szCs w:val="28"/>
        </w:rPr>
        <w:t>. 30 октября 2017 года (л.д.8-11), предельный срок представления декларации – 28 июля 2017 года, то есть документ был представлен на 95 календарный день после предельного срока пред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ротокол от 05 июля 2018 года №12100/17 об административном правонарушении (л.д.1-3), уведомление от 13 апреля 2018 года №5977 о вызове налогоплательщика (л.д.4), список внутренних почтовых отправлений от 24 апреля 2018 года (л.д.5), отчет об отслеживании почтового отправления с почтовым идентификатором от 05 июля 2018 года (л.д.6), отчет об отслеживании почтового отправления с почтовым идентификатором от 08 мая 2018 года (л.д.7), налоговая декларация по налогу на прибыль организаций за полугодие 2017 года (л.д.8-11),</w:t>
      </w:r>
      <w:r>
        <w:rPr>
          <w:sz w:val="28"/>
          <w:szCs w:val="28"/>
        </w:rPr>
        <w:t xml:space="preserve"> квитанция от 30 октября 2017 года о приеме документа в электронном виде (л.д.12), </w:t>
      </w:r>
      <w:r>
        <w:rPr>
          <w:sz w:val="28"/>
          <w:szCs w:val="28"/>
        </w:rPr>
        <w:t>уведомление от 17 января 2018 года №41913 о вызове в налоговый орган налогоплательщика (л.д.13),</w:t>
      </w:r>
      <w:r>
        <w:rPr>
          <w:sz w:val="28"/>
          <w:szCs w:val="28"/>
        </w:rPr>
        <w:t xml:space="preserve"> акт от 17 января 2018 года №19945 об обнаружении фактов, свидетельствующих о предусмотренных Налоговым кодексом Российской Федерации налоговых правонарушениях (л.д.14-15), </w:t>
      </w:r>
      <w:r>
        <w:rPr>
          <w:sz w:val="28"/>
          <w:szCs w:val="28"/>
        </w:rPr>
        <w:t>уведомление от 22 января 2018 года №42071 о вызове в налоговый орган  налогоплательщика (л.д.16),</w:t>
      </w:r>
      <w:r>
        <w:rPr>
          <w:sz w:val="28"/>
          <w:szCs w:val="28"/>
        </w:rPr>
        <w:t xml:space="preserve"> квитанция о приеме от 25 января 2018 года (л.д.17),протокол рассмотрения материалов налоговой проверки от 05 марта 2018 года (л.д.18), </w:t>
      </w:r>
      <w:r>
        <w:rPr>
          <w:color w:val="000000"/>
          <w:sz w:val="28"/>
          <w:szCs w:val="28"/>
        </w:rPr>
        <w:t>Решение от 12 марта 2018 года №14348 о привлечении лица к ответственности за налоговое правонарушение, предусмотренное Налоговым кодексом Российской Федерации (л.д.19-20), выписка из ЕГРЮЛ в отношении</w:t>
      </w:r>
      <w:r>
        <w:rPr>
          <w:sz w:val="28"/>
          <w:szCs w:val="28"/>
        </w:rPr>
        <w:t xml:space="preserve"> КТ «***»</w:t>
      </w:r>
      <w:r>
        <w:rPr>
          <w:color w:val="000000"/>
          <w:sz w:val="28"/>
          <w:szCs w:val="28"/>
        </w:rPr>
        <w:t xml:space="preserve"> (л.д.21-22), извещение от 05 июля 2018 года №1746/21121 о направлении копии протокола об административном правонарушении (л.д.23), спис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их почтовых отправлений от 06 июля 2018 года (л.д.24), отчет об отслеживании отправления с почтовым идентификатором от 10 июля 2018 года (л.д.25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КТ «***» Алиманская А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КТ «***» Алиманскую А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Товарищества на вере (Коммандитное товарищество) «***» Алиманскую Анну Владимир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