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3 сентября 2020 года</w:t>
        <w:tab/>
        <w:tab/>
        <w:tab/>
        <w:t xml:space="preserve">                               Дело №5-9-527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27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9.4.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***» Маркова Сергея Николаевича,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ов Сергей Николаевич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иректор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не представил должностным лицам налогового органа документы, необходимые для проведения инвентаризации имуществ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, предоставление которых предусмотрено Приказом Минфина России №20н и МНС России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т 10 марта 1999 года «Об утверждении положения о порядке проведения инвентаризации имущества налогоплательщиков при налоговой провер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 С.Н. </w:t>
      </w:r>
      <w:r>
        <w:rPr>
          <w:color w:val="000000"/>
          <w:sz w:val="28"/>
          <w:szCs w:val="28"/>
          <w:lang w:bidi="ru-RU"/>
        </w:rPr>
        <w:t>в судебное заседание не явился</w:t>
      </w:r>
      <w:r>
        <w:rPr>
          <w:sz w:val="28"/>
          <w:szCs w:val="28"/>
        </w:rPr>
        <w:t>, о дате, времени и месте рассмотрения дела извещен надлежащим образом. Ходатайств об отложении рассмотрения дела в судеб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ступало, в связи с чем, руководствуясь статьей 25.1 КоАП РФ, считаю возможным рассмотреть дело в его отсутствие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олжностными лицами </w:t>
      </w:r>
      <w:r>
        <w:rPr>
          <w:sz w:val="28"/>
          <w:szCs w:val="28"/>
        </w:rPr>
        <w:t>ИФНС России по г.Симферополю, в соответствии с решением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от 26 декабря 2019 года проводилась выездная налоговая проверка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оведения выездной налоговой проверки, в соответствии с  подпунктом 6 пункта 1 статьи 31 НК РФ, пунктом 13 статьи 89 НК РФ, ИФНС России по г.Симферополю принято Распоряжение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т 09 июля 2020 года о проведении инвентаризации имуществ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, которое вручено 09 июля 2020 года директору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Маркову С.Н. лично под подпись (л.д.7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 Распоряжением, инвентаризации подлежат основные средства, в том числе находящиеся в аренде (субаренде); нематериальные активы; финансовые вложения; товарно-материальные ценности (производственные запасы, готовая продукция, товары, прочие запасы); незавершенное производство и расходы будущих периодов; денежные средства, денежные документы и бланки документов строгой отчетности; дебиторская и кредиторская задолж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ой проведения инвентаризации явилась необходимость выявления фактического наличия имущества, товарно-материальных ценностей и неучтенных объектов, подлежащих налогообложению, сопоставление фактического наличия имущества с данными бухгалтерского учета, проверка полноты отражения в учете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№2 от 09 июля 2020 года о проведении инвентаризации имущества,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к инвентаризации следует приступить 09 июля 2020 года и окончить 24 июля 2020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проведения инвентаризации утвержден совместным приказом Минфина России №20н и МНС России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от 10 марта 1999 года «Об утверждении положения о порядке проведения инвентаризации имущества налогоплательщиков при налоговой проверке» (далее – Прика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ложениями Приказа, генеральному директору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Маркову С.Н. 09 июля 2020 года было предложено представи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последние на момент инвентаризации приходные и расходные документы или отчеты о движении материальных ценностей и денежных сред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тношении основных средств - инвентарные карточки, инвентарные книги, описи и другие регистры аналитического учета; технические паспорта или другую техническую документацию; документы на основные средства, сданные или принятые налогоплательщиком в аренду и на хран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шеуказанные документы представлены не были, так как «сотрудникам налогового органа было предложено проведение инвентаризации начать с анализа данных бухгалтерского учета средств инвентаризации, которые будут предоставлены налоговому органу в кратчайшие сроки, в связи с их нахождением у бухгалтера, дистанционно обслуживающего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выписка из замечаний к акту б/ о воспрепятствовании доступа должностных лиц налогового органа, проводящих налоговую проверку, на территорию или в помещение (за исключением жилых помещений) проверяемого лица от 09 июля 2020 год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оме того, телефонограммой №188 от 14 июля 2020 года, полученной директором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Марковым С.Н.,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было предложено к 10:00 часам 15 июля 2020 года по адресу обособленного подразделения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-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обеспечить наличие для проведения инвентаризации документов бухгалтерского учета, на основании которых будет проводиться инвентаризация имуществ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, последние на момент инвентаризации приходные и расходные документы, отчеты о движении материальных ценностей и денежных средств, инвентарные карточки, инвентарные книги, описи и другие регистры аналитического учета, предусмотренные Приказом (л.д.29-30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месте с тем, 15 июля 2020 года для проведения инвентаризации были представлены: инвентаризационная опись основных средств на 15 июля 2020 года, инвентаризационная опись товарно-материальных ценностей на 14 июля 2020 года, частично представлены инвентарные карточки основ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 июля 2020 года дополнительно были представлены оборотно-сальдовая ведомость по счету МЦ.04 за 01 июля 2020-16 июля 2020 годы, оборотно-сальдовая ведомость по счету 01 за 15 июля 2020 года, инвентарные карточки основ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угие документы, необходимые для проведения инвентаризации имущества, предусмотренные Приказом 17 июля 2020 года,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замечании к Акту о воспрепятствовании доступа должностных лиц налогового органа, проводящих налоговую проверку, на территорию или в помещение (за исключением жилых помещений) проверяемого лица б/н от 17 июля 2020 года директор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Марков С.Н. пояснил, что обязуется предоставить недостающие для проведения инвентаризации документы к 10:00 часам 20 июля 2020 года (л.д.11-1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указанному времени документы представлены не были (частично представлены инвентарные карточки основных средств, не все, в общей сложности не представлено 13 инвентарных карточек основных средств, счет 50, 5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оме того, не были представлены недостающие документы для проведения инвентаризации имущества и к 21 июл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факту нарушения составлены Акты о воспрепятствовании доступа должностных лиц налогового органа, проводящих налоговую проверку, на территорию или в помещение (за исключением жилых помещений) проверяемого лица б/н от 09 июля 2020 года (л.д.8-10), б/н от 17 июля 2020 года (л.д.11-13), б/н от 21 июля 2020 года (л.д.14-16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не представило (отказало в представлении) документы, необходимые для проведения инвентаризации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ом, то есть лицом, выполняющее организационно-распорядительные или административно-хозяйственные функции на предприятии, по состоянию на 21 июля 2020 года являлся Марков С.Н. (л.д.21-28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рушение требований Порядка проведения инвентаризации, утвержденного приказом Минфина России №20н и МНС России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от 10 марта 1999 года «Об утверждении положения о порядке проведения инвентаризации имущества налогоплательщиков при налоговой проверке», подпункта 6 пункта 1 статьи 31 НК РФ, пункта 13 статьи 89 НК РФ, директор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Макаров С.Н.  не обеспечил представление всех необходимых для проведения инвентаризации имущества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</w:t>
      </w:r>
      <w:r>
        <w:rPr>
          <w:color w:val="000000"/>
          <w:sz w:val="28"/>
          <w:szCs w:val="28"/>
        </w:rPr>
        <w:t xml:space="preserve">части 1 статьи 19.4.1 КоАП РФ </w:t>
      </w:r>
      <w:r>
        <w:rPr>
          <w:color w:val="000000"/>
          <w:sz w:val="28"/>
          <w:szCs w:val="28"/>
        </w:rPr>
        <w:t xml:space="preserve">предусмотрена административная ответственность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 статьи 14.24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9 статьи 15.2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9.4.2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статьи 26.11 КоАП РФ оцениваю представленные материалы дела: протокол </w:t>
      </w:r>
      <w:r>
        <w:rPr>
          <w:color w:val="000000"/>
          <w:sz w:val="28"/>
          <w:szCs w:val="28"/>
          <w:lang w:bidi="ru-RU"/>
        </w:rPr>
        <w:t>от 30 июля 2020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об административном правонарушении (л.д.1-3), распоряжение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т 09 июля 2020 года о проведении инвентаризации имуществ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7), акты о воспрепятствовании доступа должностных лиц налогового органа, проводящих налоговую проверку, на территорию или в помещение (за исключением жилых помещений) проверяемого лица б/н от 09 июля 2020 года (л.д.8-10), б/н от 17 июля 2020 года (л.д.11-13), б/н от 21 июля 2020 года (л.д.14-16), телефонограмм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т 14 июля 2020 года (л.д.29-30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Марков С.Н. совершил административное правонарушение, предусмотренное </w:t>
      </w:r>
      <w:r>
        <w:rPr>
          <w:sz w:val="28"/>
          <w:szCs w:val="28"/>
        </w:rPr>
        <w:t>частью 1 статьи 19.4.1 КоАП РФ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ова С.Н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***» Маркова Сергея Николае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1 статьи 19.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 000 (две тысячи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">
    <w:name w:val="Основной текст (4)_"/>
    <w:qFormat/>
    <w:rPr>
      <w:sz w:val="13"/>
      <w:szCs w:val="13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z w:val="13"/>
      <w:szCs w:val="1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1A82FCC07AE48D404DAC7998A60BD8E2D76F1965795D5223E5C41649B428C15E49B5422CF1F9D749575DAA6942D876E1C553B3F85T1iCH" TargetMode="External"/><Relationship Id="rId3" Type="http://schemas.openxmlformats.org/officeDocument/2006/relationships/hyperlink" Target="consultantplus://offline/ref=09F1A82FCC07AE48D404DAC7998A60BD8E2D76F1965795D5223E5C41649B428C15E49B552DC01E9D749575DAA6942D876E1C553B3F85T1iCH" TargetMode="External"/><Relationship Id="rId4" Type="http://schemas.openxmlformats.org/officeDocument/2006/relationships/hyperlink" Target="consultantplus://offline/ref=09F1A82FCC07AE48D404DAC7998A60BD8E2D76F1965795D5223E5C41649B428C15E49B5120CC1E9D749575DAA6942D876E1C553B3F85T1i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