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августа 2018 года</w:t>
        <w:tab/>
        <w:tab/>
        <w:tab/>
        <w:t xml:space="preserve">                                   Дело №5-9-528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528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председателя правления *** Давыдко Валерия Ивановича, *** </w:t>
      </w:r>
      <w:r>
        <w:rPr>
          <w:color w:val="000000"/>
          <w:sz w:val="28"/>
          <w:szCs w:val="28"/>
        </w:rPr>
        <w:t>года рождения, уроженца ***, зарегистрированного по адресу: 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ко В.И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ь правления ***, расположенного по адресу: ***, не представил в ИФНС России по г.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 за 9 месяцев 2017 года (форма по КНД 115109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авыдко В.И. квалифицированы должностным лицом ИФНС России по г.Симферополь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выдко В.И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абзацем 2 пункта 2 статьи 230 Налогового кодекса Российской Федерации определено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сумм налога на доходы физических лиц, исчисленных и удержанных налоговым агентом (форма 6-НДФЛ) за 9 месяцев 2017 года (форма по КНД 1151099) подан в ИФНС России по г.Симферополю </w:t>
      </w:r>
      <w:r>
        <w:rPr>
          <w:sz w:val="28"/>
          <w:szCs w:val="28"/>
        </w:rPr>
        <w:t xml:space="preserve">председателем правления *** Давыдко В.И. </w:t>
      </w:r>
      <w:r>
        <w:rPr>
          <w:color w:val="000000"/>
          <w:sz w:val="28"/>
          <w:szCs w:val="28"/>
        </w:rPr>
        <w:t>01 декабря 2017 года (л.д.4), предельный срок предоставления налогового расчета – 31 октября 2017 года, то есть документ был представлен на 31 календарный день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11 июля 2018 года №12154/19 об административном правонарушении (л.д.1-3), копия налогового расчета </w:t>
      </w:r>
      <w:r>
        <w:rPr>
          <w:color w:val="000000"/>
          <w:sz w:val="28"/>
          <w:szCs w:val="28"/>
        </w:rPr>
        <w:t xml:space="preserve">сумм налога на доходы физических лиц за 9 месяцев 2017 года </w:t>
      </w:r>
      <w:r>
        <w:rPr>
          <w:sz w:val="28"/>
          <w:szCs w:val="28"/>
        </w:rPr>
        <w:t xml:space="preserve">(л.д.4), акт об обнаружении фактов, свидетельствующих о предусмотренных Налоговым кодексом Российской Федерации налоговых правонарушениях от 06 декабря 2017 года №19552 (л.д.5-7), квитанция о приеме электронного документа от 13 декабря 2017 года (л.д.8), решение от 31 января 2018 года №14046 о привлечении лица к ответственности за налоговое правонарушение, предусмотренное Налоговым кодексом Российской Федерации (л.д.9-11), уведомление о вызове налогоплательщика от 09 июля 2018 года №2838 (л.д.12), сведения об организационно-правовой форме и наименовании юридического лица в отношении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(л.д.13-14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председатель правления *** Давыдко В.И.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я правления *** Давыдко В.И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председателя правления ***Давыдко Валерия Иван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Т.А. Проценко</w:t>
      </w:r>
    </w:p>
    <w:sectPr>
      <w:type w:val="nextPage"/>
      <w:pgSz w:w="11906" w:h="16838"/>
      <w:pgMar w:left="1418" w:right="56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