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августа 2018 года</w:t>
        <w:tab/>
        <w:tab/>
        <w:tab/>
        <w:t xml:space="preserve">                               Дело №5-9-530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530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при участии представителя Олюшкевича В.И. – ***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» Олюшкевич Виталия Ивановича,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Олюшкевич В.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ООО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в соответствии с Уведомлением об устранении ошибок и (или) несоответствий между представленными страхователями сведений и сведениями, выявленными в ходе выездной проверки, проведенной Пенсионным фондом Российской Федерации от 12 апреля 2018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явился представитель Олюшкевича В.И. – *** </w:t>
      </w:r>
      <w:r>
        <w:rPr>
          <w:sz w:val="28"/>
          <w:szCs w:val="28"/>
        </w:rPr>
        <w:t>с нарушением согласился, вину призн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и</w:t>
      </w:r>
      <w:r>
        <w:rPr>
          <w:sz w:val="28"/>
          <w:szCs w:val="28"/>
        </w:rPr>
        <w:t>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Style20"/>
        <w:spacing w:lineRule="atLeast" w:line="2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Согласно выписки из ЕГРЮЛ, директором ООО «***» является Олюшкевич В.И. (л.д.12-14)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ями статьи 17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  <w:shd w:fill="FFFFFF" w:val="clear"/>
        </w:rPr>
        <w:t xml:space="preserve">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16422/ba22e25ab2931a1b8fb9016603b98ad79c73e702/" \l "dst10016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уведомление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</w:t>
      </w:r>
      <w:r>
        <w:rPr>
          <w:rStyle w:val="Blk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ри выявлении правонарушения, ответственность за которое установлена настоящей статьей, должностным лицом территориального органа Пенсионного фонда Российской Федерации, установившим правонарушение, составляется </w:t>
      </w:r>
      <w:r>
        <w:rPr>
          <w:color w:val="000000"/>
          <w:sz w:val="28"/>
          <w:szCs w:val="28"/>
        </w:rPr>
        <w:t>акт</w:t>
      </w:r>
      <w:r>
        <w:rPr>
          <w:color w:val="000000"/>
          <w:sz w:val="28"/>
          <w:szCs w:val="28"/>
          <w:shd w:fill="FFFFFF" w:val="clear"/>
        </w:rPr>
        <w:t>, который подписывается этим должностным лицом и лицом, совершившим такое правонарушение. Об отказе лица, совершившего правонарушение, подписать акт делается соответствующая запись в акте. Акт в течение пяти дней с даты его подписания должен быть вручен лицу, совершившему правонарушение, лично под расписку, направлен по почте заказным письмом или передан в электронном виде по телекоммуникационным каналам связи. В случае направления акта по почте заказным письмом датой вручения этого акта считается шестой день считая с даты отправления заказного письма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кт, а также документы и материалы, представленные лицом, совершившим правонарушение, должны быть рассмотрены руководителем (заместителем руководителя) территориального органа Пенсионного фонда Российской Федерации и решение по ним должно быть вынесено в течение 10 дней со дня истечения срока, в течение которого страхователем могли быть представлены письменные возражения по акту. Указанный срок может быть продлен, но не более чем на один меся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сматривается из материалов дела, уведомление об устранении ошибок и (или) несоответствий между представленными страхователями сведений и сведениями, выявленными в ходе выездной проверки, проведенной Пенсионным фондом Российской Федерации от 12 апреля 2018 года направлено заказным письмом в адрес ООО «***» и получено последним 16 апреля 2018 года (л.д.7-8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овательно, предельный срок устранения имеющихся расхождений, выявленных в ходе выездной проверки – не позднее 25 апрел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директором ООО «***» Олюшкевичем В.И. в установленный законодательством Российской Федерации об </w:t>
      </w:r>
      <w:r>
        <w:rPr>
          <w:sz w:val="28"/>
          <w:szCs w:val="28"/>
        </w:rPr>
        <w:t>индивидуальном (персонифицированном) учете в системе обязательного пенсионного страхования срок не представлены сведения об устранении ошибок и (или) несоответствий, выявленных в ходе выездной проверки, проведенной Пенсионным фондом Российской Федерации от 12 апреля 2018 года, о чем составлен акт от 03 мая 2018 года №09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8180000021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9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10 июля 2018 года №300 (л.д.1-2), уведомление о составлении протокола от 09 июня 2018 года №338 (л.д.4), уведомление об </w:t>
      </w:r>
      <w:r>
        <w:rPr>
          <w:sz w:val="28"/>
          <w:szCs w:val="28"/>
        </w:rPr>
        <w:t>устранении ошибок и (или) несоответствий между представленными страхователями сведений и сведениями, выявленными в ходе выездной проверки, проведенной Пенсионным фондом Российской Федерации от 12 апреля 2018 года (л.д.7)</w:t>
      </w:r>
      <w:r>
        <w:rPr>
          <w:color w:val="000000"/>
          <w:sz w:val="28"/>
          <w:szCs w:val="28"/>
        </w:rPr>
        <w:t xml:space="preserve">, копия уведомления о вручении почтового отправления от 16 апреля 2018 года (л.д.8), </w:t>
      </w:r>
      <w:r>
        <w:rPr>
          <w:sz w:val="28"/>
          <w:szCs w:val="28"/>
        </w:rPr>
        <w:t>акт от 03 мая 2018 года №09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18180000021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9), выписка из ЕГРЮЛ в отношении ООО «***» (л.д.12-14), </w:t>
      </w:r>
      <w:r>
        <w:rPr>
          <w:color w:val="000000"/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Олюшкевич В.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Олюшкевич В.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Олюшкевич Виталия Иван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