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19 года</w:t>
        <w:tab/>
        <w:tab/>
        <w:tab/>
        <w:tab/>
        <w:t xml:space="preserve">                           Дело №5-9-530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530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Меметова Э.Э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еметова Эмира Эльдаровича, ***года рождения, уроженца ***, зарегистрированного и проживающе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м от 26 июня 2019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по делу об административном правонарушении </w:t>
      </w:r>
      <w:r>
        <w:rPr>
          <w:sz w:val="28"/>
          <w:szCs w:val="28"/>
        </w:rPr>
        <w:t xml:space="preserve">Меметов Э.Э. </w:t>
      </w:r>
      <w:r>
        <w:rPr>
          <w:bCs/>
          <w:sz w:val="28"/>
          <w:szCs w:val="28"/>
        </w:rPr>
        <w:t>признан виновным в совершении административного правонарушения, предусмотренного частью 4 статьи 12.16 КоАП РФ и подвергнут административному наказанию в виде штрафа в размере 1 500 рублей. Постановление вступило в законную силу 08 июля 2019 года, срок для добровольной уплаты штрафа – до 08 сентября 2019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08 сентября 2019 года, в отношении </w:t>
      </w:r>
      <w:r>
        <w:rPr>
          <w:sz w:val="28"/>
          <w:szCs w:val="28"/>
        </w:rPr>
        <w:t xml:space="preserve">Меметова Э.Э. </w:t>
      </w:r>
      <w:r>
        <w:rPr>
          <w:bCs/>
          <w:sz w:val="28"/>
          <w:szCs w:val="28"/>
        </w:rPr>
        <w:t>13 сентября 2019 года инспектором ДПС ОР ДПС ОВ ДПС ГИБДД МВД по Республике Крым составлен протокол 82 АП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Меметов Э.Э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с нарушением согласился, вину призна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Меметова Э.Э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</w:rPr>
        <w:t>протокол от 13 сентября 2019 года 82 АП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 (л.д.1), копия постановления от 26 июня 2019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по делу об административном правонарушении (л.д.3), данные базы ГИБДД (л.д.6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Меметов Э.Э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метова Э.Э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Меметова Эмира Эльда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 000 (три 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