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 августа 2020 года</w:t>
        <w:tab/>
        <w:tab/>
        <w:tab/>
        <w:t xml:space="preserve">                                                                  Дело №5-9-53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53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икитина Ивана Степано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китин И.С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Микитин И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персонифицированного учета о застрахованных лицах по форме СЗВ-Стаж за 2019 год Микитиным И.С. 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4.07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30.03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.05.2020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икитин И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икитина И.С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икитина Ивана Степан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