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09 октября 2017 года</w:t>
        <w:tab/>
        <w:tab/>
        <w:tab/>
        <w:t xml:space="preserve">                                        Дело №5-9-532/2017</w:t>
      </w:r>
    </w:p>
    <w:p>
      <w:pPr>
        <w:pStyle w:val="Normal"/>
        <w:rPr/>
      </w:pPr>
      <w:r>
        <w:rPr/>
        <w:t xml:space="preserve">                                                                                                    №</w:t>
      </w:r>
      <w:r>
        <w:rPr/>
        <w:t>05-0532/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фио, паспортные данные, зарегистрированной по адресу: адрес,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2 августа 2017 года в 08 часов 00 минут в г.Симферополь на ул.Б.Куна, вблизи дома №9, фио осуществляла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табачных изделий, а именно торговала сигаретами марки «Гламур», «Эссе», «Винстон», «Тисс», «Филлип Морис», «Президент», «Монте Карло» в количестве 28 пачек на общую сумму 2280 рублей.</w:t>
      </w:r>
    </w:p>
    <w:p>
      <w:pPr>
        <w:pStyle w:val="Normal"/>
        <w:jc w:val="both"/>
        <w:rPr/>
      </w:pPr>
      <w:r>
        <w:rPr/>
        <w:t xml:space="preserve">В судебном заседании фио с нарушением согласилась, вину признала. </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2 августа 2017 года №РК 190646 об административном правонарушении (л.д.1), объяснение фио от 22 августа 2017 года (л.д.2), фотофиксация (л.д.3), рапорт УУП ОП №2 «Киевский» УМВД России по г.Симферополю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а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г.Симферополю) УИН 18880491170001906466,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