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19 года</w:t>
        <w:tab/>
        <w:tab/>
        <w:tab/>
        <w:tab/>
        <w:t xml:space="preserve">                           Дело №5-9-532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532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Костромина Д.Н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остромина Дмитрия Николаевича, *** года рождения, уроженца ***, зарегистрированного и проживающе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от 19 июн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по делу об административном правонарушении </w:t>
      </w:r>
      <w:r>
        <w:rPr>
          <w:sz w:val="28"/>
          <w:szCs w:val="28"/>
        </w:rPr>
        <w:t xml:space="preserve">Костромин Д.Н. </w:t>
      </w:r>
      <w:r>
        <w:rPr>
          <w:bCs/>
          <w:sz w:val="28"/>
          <w:szCs w:val="28"/>
        </w:rPr>
        <w:t>признан виновным в совершении административного правонарушения, предусмотренного частью 4 статьи 12.16 КоАП РФ и подвергнут административному наказанию в виде штрафа в размере 1 500 рублей. Постановление вступило в законную силу 01 июля 2019 года, срок для добровольной уплаты штрафа – до 02 сентября 2019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02 сентября 2019 года, в отношении </w:t>
      </w:r>
      <w:r>
        <w:rPr>
          <w:sz w:val="28"/>
          <w:szCs w:val="28"/>
        </w:rPr>
        <w:t xml:space="preserve">Костромина Д.Н. </w:t>
      </w:r>
      <w:r>
        <w:rPr>
          <w:bCs/>
          <w:sz w:val="28"/>
          <w:szCs w:val="28"/>
        </w:rPr>
        <w:t>16 сентября 2019 года инспектором ДПС ОР ДПС ОВ ДПС ГИБДД МВД по Республике Крым составлен протокол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 xml:space="preserve">Костромин Д.Н. </w:t>
      </w:r>
      <w:r>
        <w:rPr>
          <w:bCs/>
          <w:sz w:val="28"/>
          <w:szCs w:val="28"/>
          <w:lang w:val="ru-RU"/>
        </w:rPr>
        <w:t>с нарушением согласился, вину призна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Костромина Д.Н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>протокол от 16 сентября 2019 года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 (л.д.1), копия постановления от 19 июн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по делу об административном правонарушении (л.д.3), данные базы ГИБДД (л.д.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Костромин Д.Н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тромина Д.Н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Костромина Дмитрия Никола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 000 (три 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