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9 года</w:t>
        <w:tab/>
        <w:tab/>
        <w:tab/>
        <w:tab/>
        <w:t xml:space="preserve">                           Дело №5-9-53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53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Мемет-Эминова Э.Д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емет-Эминова Эмиля Дляверовича, ***года рождения, уроженца ***, зарегистрированного и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24 июн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>Мемет-Эминов Э.Д.</w:t>
      </w:r>
      <w:r>
        <w:rPr>
          <w:bCs/>
          <w:sz w:val="28"/>
          <w:szCs w:val="28"/>
        </w:rPr>
        <w:t xml:space="preserve"> признан виновным в совершении административного правонарушения, предусмотренного частью 2 статьи 12.13 КоАП РФ и подвергнут административному наказанию в виде штрафа в размере 1 000 рублей. Постановление вступило в законную силу 05 июля 2019 года, срок для добровольной уплаты штрафа – до 05 сентяб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05 сентября 2019 года, в отношении </w:t>
      </w:r>
      <w:r>
        <w:rPr>
          <w:sz w:val="28"/>
          <w:szCs w:val="28"/>
        </w:rPr>
        <w:t>Мемет-Эминова Э.Д.</w:t>
      </w:r>
      <w:r>
        <w:rPr>
          <w:bCs/>
          <w:sz w:val="28"/>
          <w:szCs w:val="28"/>
        </w:rPr>
        <w:t xml:space="preserve"> 13 сентября 2019 года инспектором ДПС ОР ДПС ОВ ДПС ГИБДД МВД по Республике Крым составлен протокол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Мемет-Эминов Э.Д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Мемет-Эминова Э.Д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13 сентября 2019 года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копия постановления от 24 июн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(л.д.3), данные базы ГИБДД (л.д.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Мемет-Эминов Э.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мет-Эминова Э.Д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Мемет-Эминова Эмиля Дляве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 000 (две 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