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августа 2018 года</w:t>
        <w:tab/>
        <w:tab/>
        <w:tab/>
        <w:t xml:space="preserve">                                   Дело №5-9-534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534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Ислямовой Эльмас Радмыровны, паспортные данные, зарегистрированной по адресу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лямова Э.Р. – генеральный директор наименование организации, расположенного по адресу: ...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7 года (форма по КНД 1151099).</w:t>
      </w:r>
    </w:p>
    <w:p>
      <w:pPr>
        <w:pStyle w:val="Normal"/>
        <w:jc w:val="both"/>
        <w:rPr/>
      </w:pPr>
      <w:r>
        <w:rPr/>
        <w:t>Действия Ислямовой Э.Р. квалифицированы должностным лицом ИФНС России по г.Симферополь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Ислямова Э.Р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9 месяцев 2017 года (форма по КНД 1151099) подан в ИФНС России по г.Симферополю генеральным директором наименование организации Ислямовой Э.Р. 14 ноября 2017 года (л.д.3), предельный срок предоставления налогового расчета – 31 октября 2017 года, то есть документ был представлен на 14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11 июля 2018 года №12155/19 об административном правонарушении (л.д.1-2), копия налогового расчета сумм налога на доходы физических лиц за 9 месяцев 2017 года (л.д.3), акт об обнаружении фактов, свидетельствующих о предусмотренных Налоговым кодексом Российской Федерации налоговых правонарушениях от 24 ноября 2017 года №19410                  (л.д.4-5), уведомление о вызове налогоплательщика от 11 июля 2018 года №2839 (л.д.6), копия приказа от 17 августа 2018 года о приеме на работу на должность генерального директора (л.д.7), доверенность от 11 июля 2018 года на получение уведомления о вызове налогоплательщика для составления протокола (л.д.10), решение от 27 февраля 2018 года №14209 о привлечении лица к ответственности за налоговое правонарушение, предусмотренное Налоговым кодексом Российской Федерации (л.д.12-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Ислямова Э.Р.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Ислямову Э.Р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Ислямову Эльмас Радмыр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