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октября 2017 года</w:t>
        <w:tab/>
        <w:tab/>
        <w:tab/>
        <w:tab/>
        <w:tab/>
        <w:t xml:space="preserve">           Дело №5-9-535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535/9/2017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наименование организации фио, паспортные данные, зарегистрированной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 директор наименование организации, расположенного по адресу: адрес, не исполнила обязанность по своевременному предоставлению в налоговый орган налоговой декларации по земельному налогу за 2016 год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.Симферополь по статье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фио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от фио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jc w:val="both"/>
        <w:rPr/>
      </w:pPr>
      <w:r>
        <w:rPr/>
        <w:t>Согласно пункту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jc w:val="both"/>
        <w:rPr/>
      </w:pPr>
      <w:r>
        <w:rPr/>
        <w:t>Согласно пункту 3 статьи 398 Налогового кодекса Российской Федерации,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В соответствии с пунктом 1 статьи 398 Налогового кодекса Российской Федерации налоговым периодом признается календарный год.</w:t>
      </w:r>
    </w:p>
    <w:p>
      <w:pPr>
        <w:pStyle w:val="Normal"/>
        <w:jc w:val="both"/>
        <w:rPr/>
      </w:pPr>
      <w:r>
        <w:rPr/>
        <w:t>Следовательно, последним сроком предоставления налоговой декларации по земельному налогу за 2016 год является 01 февраля 2017 года.</w:t>
      </w:r>
    </w:p>
    <w:p>
      <w:pPr>
        <w:pStyle w:val="Normal"/>
        <w:jc w:val="both"/>
        <w:rPr/>
      </w:pPr>
      <w:r>
        <w:rPr/>
        <w:t>Декларация по земельному налогу за 2016 года подана в Межрайонную ИФНС России №7 по Республике Крым директором наименование организации фио 14 апреля 2017 года (л.д.7-8), предельный срок представления декларации – 01 февраля 2017 года, то есть документ был предоставлен после предельного срока предоставления декларации.</w:t>
      </w:r>
    </w:p>
    <w:p>
      <w:pPr>
        <w:pStyle w:val="Normal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12 сентября 2017 года №2477 об административном правонарушении (л.д.1-3), акт налоговой проверки от 25 июля 2017 года №4512 (л.д.4-6), налоговая декларации по земельному налогу за 2016 год (л.д.7-8), квитанция от 14 апреля 2017 года № 1362926 о приеме налоговой декларации (расчета) в электронном виде (л.д.9), реестр внутренних почтовых отправлений Межрайонной ИФНС России №7 по Республике Крым (л.д.10-11), уведомление от 26 июля 2017 года №11-22/11234 о вызове налогоплательщика (л.д.12), отчет об отслеживании отправления с почтовым идентификатором (л.д.13), реестр внутренних почтовых отправлений Межрайонной ИФНС России №7 по Республике Крым (л.д.14-15), выписка из ЕГРЮЛ в отношении наименование организации (л.д.16-19)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 о том, что материалами дела об административном правонарушении доказано, что директор наименование организации фио совершила административное правонарушение, предусмотренное статьей 15.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директора наименование организации фио следует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иректора наименование организации фио, паспортные данные,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