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20 года</w:t>
        <w:tab/>
        <w:tab/>
        <w:tab/>
        <w:tab/>
        <w:tab/>
        <w:t xml:space="preserve">           Дело №5-9-53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3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представителя ООО «***»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 г.Симферополя Республики Крым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29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я Общества с ограниченной ответственностью «***» Большаковой Марии Сергеевны,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прокуратурой г.Симферополя Республики Крым, в рамках осуществления надзорной деятельности за исполнением законодательства о противодействии коррупции, проведена проверка </w:t>
      </w:r>
      <w:r>
        <w:rPr/>
        <w:t>ООО «***»</w:t>
      </w:r>
      <w:r>
        <w:rPr>
          <w:color w:val="000000"/>
          <w:lang w:bidi="ru-RU"/>
        </w:rPr>
        <w:t>, по результатам которой выявлено, что</w:t>
      </w:r>
      <w:r>
        <w:rPr/>
        <w:t xml:space="preserve"> Большаковой М.С. </w:t>
      </w:r>
      <w:r>
        <w:rPr>
          <w:color w:val="000000"/>
          <w:lang w:bidi="ru-RU"/>
        </w:rPr>
        <w:t>не исполнены требования статьи 12 Федерального закона от 25 декабря 2008 года №273-ФЗ «О противодействии коррупции» по обязательному уведомлению в 10-дневный срок представителя нанимателя (работодателя) муниципального служащего</w:t>
        <w:tab/>
        <w:t xml:space="preserve">по последнему месту его службы о заключении трудового договора с </w:t>
      </w:r>
      <w:r>
        <w:rPr/>
        <w:t>гражданином, ранее замещавшим должность государственной или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 доверенности ООО «***»*** с вменяемым нарушением согласилась, пояснила, что нарушение совершено не умышл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мощник прокурора г.Симферополя Республики Крым *** в судебном заседании пояснила, что факт совершения Большаковой М.С. административного правонарушения, предусмотренного статьей 19.29 КоАП РФ материалами дела полностью подтверждается, просила привлечь </w:t>
      </w: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к административной ответственности, наказание назначить в пределах санкции вменяемой стать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*** и помощника прокурора г.Симферополя Республики Крым ***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color w:val="000000"/>
          <w:lang w:bidi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1 Трудового Кодекса Российской Федерации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4.1 Трудового кодекса Российской Федерации,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ями 4 и 5 статьи 12 Федерального закона от 25 декабря 2008 года №273-ФЗ «О противодействии коррупции» определено, что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исполнение работодателем обязанности, установленно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является правонарушением и влечет </w:t>
      </w:r>
      <w:hyperlink r:id="rId3">
        <w:r>
          <w:rPr>
            <w:rStyle w:val="InternetLink"/>
            <w:color w:val="0000FF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2 Федерального закона от 25 декабря 2008 года №273-ФЗ «О противодействии коррупции», принят Указ Президента Российской Федерации от 21 июля 2010 года №925 «О</w:t>
      </w:r>
      <w:r>
        <w:rPr/>
        <w:t xml:space="preserve"> </w:t>
      </w:r>
      <w:r>
        <w:rPr>
          <w:sz w:val="28"/>
          <w:szCs w:val="28"/>
        </w:rPr>
        <w:t>мерах по реализации отдельных положений Федерального закона «О противодействии коррупции» (далее – Указ Президента Российской Федерации от 21 июля 2010 года №925), установивший перечень должностей государственной службы, предусмотренный частью 4 статьи 12 Федерального закона от 25 декабря 2008 года №273-ФЗ «О противодействии коррупции»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унктом 1 Указа Президента Российской Федерации от 21 июля 2010 года №925 установлено, что вышеуказанные ограничения распространяются на граждан Российской Федерации, замещавших должность федеральной государственной службы, включенную в </w:t>
      </w:r>
      <w:hyperlink r:id="rId4">
        <w:r>
          <w:rPr>
            <w:rStyle w:val="InternetLink"/>
            <w:color w:val="0000FF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FF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N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еречня, утвержденного Указом Президента Российской Федерации от 18 мая 2009 года N557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ВД России от 16 декабря 2016 года №848 утвержден Перечень должностей федеральной государственной службы в Министерстве внутренних дел Российской Федерации и должностей в организациях, создаваемых для выполнения задач, поставленных перед Министерством внутренних дел Российской Федерации, при замещении которых сотрудники органов внутренних дел Российской Федерации, федеральные государственные гражданские служащие и работники, а также граждане при назначении на должности в организациях, создаваемых для выполнения задач, поставленных перед Министерством внутренних дел Российской Федераци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которым определено, что в указанный перечень, кроме прочих, включены должности федеральной государственной гражданской службы всех категорий и групп должностей подразделений по вопросам миграции территориальных органов МВД России.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января 2015 года №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Правила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огласно пунктов 2-4 Правил, работодатель, при заключении трудового договора или гражданско-правового договора,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Как усматривается из материалов дела, </w:t>
      </w:r>
      <w:r>
        <w:rPr/>
        <w:t xml:space="preserve">*** </w:t>
      </w:r>
      <w:r>
        <w:rPr/>
        <w:t>с 27 августа 2014 года проходил службу в органах МВД РФ по Республике Крым в должности оперуполномоченного отдела по борьбе с преступлениями в финансово-кредитной сфере управления экономической безопасности и противодействия коррупции (л.д.20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 xml:space="preserve">Приказом МВД по Республике Крым от 17.04.2020 № </w:t>
      </w:r>
      <w:r>
        <w:rPr/>
        <w:t>***</w:t>
      </w:r>
      <w:r>
        <w:rPr>
          <w:color w:val="000000"/>
          <w:lang w:bidi="ru-RU"/>
        </w:rPr>
        <w:t xml:space="preserve"> л/с </w:t>
      </w:r>
      <w:r>
        <w:rPr/>
        <w:t>***</w:t>
      </w:r>
      <w:r>
        <w:rPr>
          <w:color w:val="000000"/>
          <w:lang w:bidi="ru-RU"/>
        </w:rPr>
        <w:t>. уволен с должности старшего оперуполномоченного по особо важным делам отдела организации государственной защиты и антитеррористической защищенности, оперативно-</w:t>
        <w:softHyphen/>
        <w:t>технического обеспечения и оперативных учетов оперативно-розыскной части собственной безопасности МВД по Республике Крым (л.д.23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Согласно пункта 6 приложения 1 к приказу МВД России от 16.12.2016 года №</w:t>
      </w:r>
      <w:r>
        <w:rPr/>
        <w:t>***</w:t>
      </w:r>
      <w:r>
        <w:rPr>
          <w:color w:val="000000"/>
          <w:lang w:bidi="ru-RU"/>
        </w:rPr>
        <w:t>, указанная должность относится к должностям на которые распространяются требования часть 4 статьи 12 Федерального закона от 25.12.2008 №273-ФЗ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bidi="ru-RU"/>
        </w:rPr>
        <w:t>Согласно приказа от 23 апреля 2020 года №</w:t>
      </w:r>
      <w:r>
        <w:rPr/>
        <w:t>***</w:t>
      </w:r>
      <w:r>
        <w:rPr>
          <w:color w:val="000000"/>
          <w:lang w:bidi="ru-RU"/>
        </w:rPr>
        <w:t xml:space="preserve"> л/с, </w:t>
      </w:r>
      <w:r>
        <w:rPr/>
        <w:t>***. принят на должность генерального директора ООО ***». Между ООО «***» и *** 23 апреля 2020 года заключен трудовой договор №*** (л.д.39, 40-42)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В ходе проведенной </w:t>
      </w:r>
      <w:r>
        <w:rPr>
          <w:color w:val="000000"/>
          <w:lang w:bidi="ru-RU"/>
        </w:rPr>
        <w:t xml:space="preserve">прокуратурой г.Симферополь Республики Крым проверки установлено, что работодателем – учредителем </w:t>
      </w:r>
      <w:r>
        <w:rPr/>
        <w:t xml:space="preserve">ООО «***» Большаковой М.С. </w:t>
      </w:r>
      <w:r>
        <w:rPr>
          <w:color w:val="000000"/>
          <w:lang w:bidi="ru-RU"/>
        </w:rPr>
        <w:t xml:space="preserve">не исполнены требования статьи 12 Федерального закона от 25 декабря 2008 года №273-ФЗ «О противодействии коррупции» по обязательному уведомлению в 10-дневный срок представителя нанимателя (работодателя) муниципального служащего по последнему месту его службы о заключении трудового договора с </w:t>
      </w:r>
      <w:r>
        <w:rPr/>
        <w:t>***</w:t>
      </w:r>
      <w:r>
        <w:rPr/>
        <w:t>, ранее замещавшим должность федеральной государственной службы в Министерстве внутренних дел Российской Федерации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>Так, сообщение о заключении трудового договора от 23 апреля 2020 года №</w:t>
      </w:r>
      <w:r>
        <w:rPr/>
        <w:t>***</w:t>
      </w:r>
      <w:r>
        <w:rPr/>
        <w:t xml:space="preserve">  с </w:t>
      </w:r>
      <w:r>
        <w:rPr/>
        <w:t>***</w:t>
      </w:r>
      <w:r>
        <w:rPr/>
        <w:t>. представителю нанимателя по последнему месту его работы, то есть в МВД РФ по Республике Крым, не поступа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статьи 19.29 КоАП РФ предусмотрена административная ответственность за </w:t>
      </w:r>
      <w:hyperlink r:id="rId7">
        <w:r>
          <w:rPr>
            <w:rStyle w:val="InternetLink"/>
            <w:color w:val="0000FF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8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/>
        <w:t>В силу статьи 26.11 КоАП РФ оцениваю представленные материалы дела: постановление от 05 августа 2020 года о возбуждении дела об административном правонарушении (л.д.1-9), решение от 30 июля 2020 года №</w:t>
      </w:r>
      <w:r>
        <w:rPr/>
        <w:t>***</w:t>
      </w:r>
      <w:r>
        <w:rPr/>
        <w:t xml:space="preserve"> о проведении проверки (л.д.28), требование от 30 июля 2020 года прокуратуры г.Симферополь (л.д.29), выписка из ЕГРЮЛ </w:t>
      </w:r>
      <w:r>
        <w:rPr/>
        <w:t xml:space="preserve">(л.д.31-34), решение №*** от 22 апреля 2020 года (л.д.38) </w:t>
      </w:r>
      <w:r>
        <w:rPr>
          <w:color w:val="000000"/>
          <w:lang w:bidi="ru-RU"/>
        </w:rPr>
        <w:t xml:space="preserve">приказ от 23 апреля 2020 года №29лс о принятии </w:t>
      </w:r>
      <w:r>
        <w:rPr/>
        <w:t xml:space="preserve">Чугай Е.А. на должность генерального директора ООО «***» (л.д.39), трудовой договор №*** от 23 апреля 2020 года (л.д.40-42), </w:t>
      </w:r>
      <w:r>
        <w:rPr>
          <w:color w:val="000000"/>
          <w:lang w:bidi="ru-RU"/>
        </w:rPr>
        <w:t>Уведомление о направлении сведений о заключении трудового договора от 30 июля 2020 года (л.д.43)</w:t>
      </w:r>
      <w:r>
        <w:rPr/>
        <w:t>, как надлежащие доказ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учредитель ООО «***» Большакова М.С. </w:t>
      </w:r>
      <w:r>
        <w:rPr>
          <w:color w:val="000000"/>
          <w:sz w:val="28"/>
          <w:szCs w:val="28"/>
        </w:rPr>
        <w:t xml:space="preserve">совершила </w:t>
      </w:r>
      <w:r>
        <w:rPr>
          <w:sz w:val="28"/>
          <w:szCs w:val="28"/>
        </w:rPr>
        <w:t>административное правонарушение, предусмотренное статьей 19.29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21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я 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 Большакову М.С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учредителя Общества с ограниченной ответственностью «***» Большакову Марию Сергеевну </w:t>
      </w:r>
      <w:r>
        <w:rPr>
          <w:sz w:val="28"/>
          <w:szCs w:val="28"/>
        </w:rPr>
        <w:t>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сумме 20 000 (два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3A759DDC28D1AB897F6C0C5BE4C5FFC13E8F6AC33CA5E1B82A097B0C07584E346E4D8DA4FC8CB36E50764ACE2E70tEjFH" TargetMode="External"/><Relationship Id="rId3" Type="http://schemas.openxmlformats.org/officeDocument/2006/relationships/hyperlink" Target="consultantplus://offline/ref=29D0F18A7B52081736223A759DDC28D1AB8B786E0B5BE4C5FFC13E8F6AC33CA5E1B82A0B7B040653126E7E49C4F3F590B7794E7D54CDt2j7H" TargetMode="External"/><Relationship Id="rId4" Type="http://schemas.openxmlformats.org/officeDocument/2006/relationships/hyperlink" Target="consultantplus://offline/ref=E044FC5AAE454AB09B93930517464AA41DB687563FB5F0C778505337A5420F37139DF2FB80FB0E21E86A4BEDAF0AF178B0927A6BCF467D5AhF27H" TargetMode="External"/><Relationship Id="rId5" Type="http://schemas.openxmlformats.org/officeDocument/2006/relationships/hyperlink" Target="consultantplus://offline/ref=E044FC5AAE454AB09B93930517464AA41DB687563FB5F0C778505337A5420F37139DF2FB80FB0E22EE6A4BEDAF0AF178B0927A6BCF467D5AhF27H" TargetMode="External"/><Relationship Id="rId6" Type="http://schemas.openxmlformats.org/officeDocument/2006/relationships/hyperlink" Target="consultantplus://offline/ref=E044FC5AAE454AB09B93930517464AA41DB687563FB5F0C778505337A5420F37139DF2FB80FB0F26E76A4BEDAF0AF178B0927A6BCF467D5AhF27H" TargetMode="External"/><Relationship Id="rId7" Type="http://schemas.openxmlformats.org/officeDocument/2006/relationships/hyperlink" Target="consultantplus://offline/ref=E5EA00CD072C0CE91B020C6C54B9B852AABD9B8468ACC1D302370246FE41183B578F7379D056c3L3N" TargetMode="External"/><Relationship Id="rId8" Type="http://schemas.openxmlformats.org/officeDocument/2006/relationships/hyperlink" Target="consultantplus://offline/ref=E5EA00CD072C0CE91B020C6C54B9B852A9B5908B69A8C1D302370246FE41183B578F7379D75730A2c5L8N" TargetMode="External"/><Relationship Id="rId9" Type="http://schemas.openxmlformats.org/officeDocument/2006/relationships/hyperlink" Target="consultantplus://offline/ref=E5EA00CD072C0CE91B020C6C54B9B852AAB49B8E66ADC1D302370246FE41183B578F737AcDLF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