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ля 2018 года</w:t>
        <w:tab/>
        <w:tab/>
        <w:tab/>
        <w:t xml:space="preserve">            </w:t>
        <w:tab/>
        <w:t xml:space="preserve">                    Дело №5-9-54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54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Шоболова Александра Владимировича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Шоболова Александра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болов А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, зарегистрированный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Шобол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оболов А.В.</w:t>
      </w:r>
      <w:r>
        <w:rPr>
          <w:sz w:val="28"/>
          <w:szCs w:val="28"/>
        </w:rPr>
        <w:t xml:space="preserve"> в судебном заседании с нарушением согласился, вину признал, пояснил, что нарушение допустил не умыш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Шоболова А.В.</w:t>
      </w:r>
      <w:r>
        <w:rPr>
          <w:sz w:val="28"/>
          <w:szCs w:val="28"/>
        </w:rPr>
        <w:t>, 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2 квартал 2017 года</w:t>
      </w:r>
      <w:r>
        <w:rPr>
          <w:sz w:val="28"/>
          <w:szCs w:val="28"/>
        </w:rPr>
        <w:t xml:space="preserve"> – не позднее 25 ию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ИП Шоболовым А.В. 07 февраля 2018 года (л.д.8-9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6 июля 2018 года №12183/16 об административном правонарушении (л.д.1-3), уведомление от 21 мая 2018 года №20059 о вызове налогоплательщика (л.д.4), список внутренних почтовых отправлений от 22 мая 2018 года (л.д.5-6), отчет об отслеживании отправления с почтовым идентификатором от 10 июля 2018 года (л.д.7), налоговая декларация по НДС за  2 квартал 2017 года (л.д.8-9), выписка из ЕГРИП в отношении ИП Шоболова А.В. (л.д.10-11), список внутренних почтовых отправлений от 16 июля 2018 года (л.д.12), отчет об отслеживании отправления с почтовым идентификатором от 18 июля 2018 года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П Шоболов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П Шоболова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Шоболова Александр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