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11 октября 2017 года</w:t>
        <w:tab/>
        <w:tab/>
        <w:tab/>
        <w:tab/>
        <w:tab/>
        <w:t xml:space="preserve">           Дело №5-9-541/2017</w:t>
      </w:r>
    </w:p>
    <w:p>
      <w:pPr>
        <w:pStyle w:val="Normal"/>
        <w:rPr/>
      </w:pPr>
      <w:r>
        <w:rPr/>
        <w:t xml:space="preserve">                                                                                                    №</w:t>
      </w:r>
      <w:r>
        <w:rPr/>
        <w:t>05-0541/9/2017</w:t>
      </w:r>
    </w:p>
    <w:p>
      <w:pPr>
        <w:pStyle w:val="Normal"/>
        <w:jc w:val="both"/>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05 августа 2017 года в 20 часов 50 минут в г.Симферополь на ул.Почтовая, д.65, фио, управляя автотранспортным средством марка автомобиля с государственным регистрационным знаком «...», имея признаки алкогольного опьянения – запах алкоголя изо рта, нарушение речи, неустойчивость позы,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вину признал, с нарушением согласился.</w:t>
      </w:r>
    </w:p>
    <w:p>
      <w:pPr>
        <w:pStyle w:val="Normal"/>
        <w:jc w:val="both"/>
        <w:rPr/>
      </w:pPr>
      <w:r>
        <w:rPr/>
        <w:t>Выслушав фио, исследовав материалы дела об административном правонарушении, прихожу к следующему.</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jc w:val="both"/>
        <w:rPr/>
      </w:pPr>
      <w:r>
        <w:rPr/>
        <w:t>а) запах алкоголя изо рта;</w:t>
      </w:r>
    </w:p>
    <w:p>
      <w:pPr>
        <w:pStyle w:val="Normal"/>
        <w:jc w:val="both"/>
        <w:rPr/>
      </w:pPr>
      <w:r>
        <w:rPr/>
        <w:t>б) неустойчивость позы;</w:t>
      </w:r>
    </w:p>
    <w:p>
      <w:pPr>
        <w:pStyle w:val="Normal"/>
        <w:jc w:val="both"/>
        <w:rPr/>
      </w:pPr>
      <w:r>
        <w:rPr/>
        <w:t>в) нарушение речи;</w:t>
      </w:r>
    </w:p>
    <w:p>
      <w:pPr>
        <w:pStyle w:val="Normal"/>
        <w:jc w:val="both"/>
        <w:rPr/>
      </w:pPr>
      <w:r>
        <w:rPr/>
        <w:t>г) резкое изменение окраски кожных покровов лица;</w:t>
      </w:r>
    </w:p>
    <w:p>
      <w:pPr>
        <w:pStyle w:val="Normal"/>
        <w:jc w:val="both"/>
        <w:rPr/>
      </w:pPr>
      <w:r>
        <w:rPr/>
        <w:t>д) поведение, не соответствующее обстановке.</w:t>
      </w:r>
    </w:p>
    <w:p>
      <w:pPr>
        <w:pStyle w:val="Normal"/>
        <w:jc w:val="both"/>
        <w:rPr/>
      </w:pPr>
      <w:r>
        <w:rPr/>
        <w:t>Как усматривается из материалов дела, у сотрудника полиции фио основаниями полагать, что водитель фио 05 августа 2017 года в 20 часов 50 минут находится в состоянии опьянения, явилось наличие у последнего запаха алкоголя изо рта, нарушения речи, неустойчивости позы, что согласуется с пунктом 3 Правил и отражено в протоколе от 05 августа 2017 года серии 61 АК №572396 о направлении на медицинское освидетельствование на состояние опьянения. В данном протоколе, в графе «П ройти медицинское освидетельствование» фио собственноручно написал «отказываюсь» (л.д.5).</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отказом последнего от освидетельствования, что также подтверждается объяснениями понятых  фио,  фио и фио (л.д.7, 9, 10).</w:t>
      </w:r>
    </w:p>
    <w:p>
      <w:pPr>
        <w:pStyle w:val="Normal"/>
        <w:jc w:val="both"/>
        <w:rPr/>
      </w:pPr>
      <w:r>
        <w:rPr/>
        <w:t>В последующем фио был отстранен от управления транспортным средством, о чем составлен протокол от 05 августа 2017 года серии 61 АМ №382409 (л.д.4).</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06 августа 2017 года серии 77 МР 0966242 об административном правонарушении (л.д.1), протокол от 05 августа 2017 года серии 61 АМ №382409 об отстранении от управления транспортным средством (л.д.4), протокол от 05 августа 2017 года серии 61 АК №572396 о направлении на медицинское освидетельствование на состояние опьянения (л.д.5), протокол от 05 августа 2017 года серии 82 ПЗ №014233 о задержании транспортного средства (л.д.6), объяснения понятых фио, фио и фио (л.д.7, 9, 10), объяснение фио (л.д.8), копия определения от 05 августа 2017 года серии 77 ОО №0662418 об отказе в возбуждении дела об административном правонарушении (л.д.11), схема места ДТП (л.д.12), копия справки  от 05 августа 2017 года о ДТП (л.д.13), копия постановления №18810082170000256813 по делу об административном правонарушении (л.д.14), копия постановления от 05 августа 2017 года №18810082170000256801 (л.д.15),  копия постановления от 07 августа 2017 года №18810082170000262267 (л.д.16), копия протокола серии 77 МР №966241 об административном правонарушении от 07 августа 2017 года (л.д.17),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БИК 043510001, УИН 18810491171100006817, КБК 18811630020016000140.</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