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июля 2018 года</w:t>
        <w:tab/>
        <w:tab/>
        <w:tab/>
        <w:t xml:space="preserve">            </w:t>
        <w:tab/>
        <w:t xml:space="preserve">                     Дело №5-9-541/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№</w:t>
      </w:r>
      <w:r>
        <w:rPr/>
        <w:t>05-0541/9/2018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>Мировой судья судебного участка №9 Киевского судебного района города Симферополь (г.Симферополь, ул.Киевская, 55/2, кабинет №55) Проценко Т.А., 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Индивидуального предпринимателя Пирогова Вадима Владимировича, паспортные данные, зарегистрированного по адресу: ..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ирогов В.В. – индивидуальный предприниматель, зарегистрированный по адресу: ..., не представил в ИФНС России по городу Симферополю в установленный законодательством о налогах и сборах срок налоговую декларацию по налогу на добавленную стоимость за 2 квартал 2017 года (форма по КНД 1151001).</w:t>
      </w:r>
    </w:p>
    <w:p>
      <w:pPr>
        <w:pStyle w:val="Normal"/>
        <w:jc w:val="both"/>
        <w:rPr/>
      </w:pPr>
      <w:r>
        <w:rPr/>
        <w:t>Действия Пирогова В.В. квалифицированы должностным лицом ИФНС России по городу Симферополю по статье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>Пирогов В.В. в судебное заседание не явился, 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jc w:val="both"/>
        <w:rPr/>
      </w:pPr>
      <w:r>
        <w:rPr/>
        <w:t>Исследовав материалы дела об административном правонарушении, прихожу к следующему.</w:t>
      </w:r>
    </w:p>
    <w:p>
      <w:pPr>
        <w:pStyle w:val="Normal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/>
      </w:pPr>
      <w:r>
        <w:rPr/>
        <w:t>В соответствии с подпунктом 4 пункта 1 статьи 23 Налогового кодекса Российской Федерации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унктом 5 статьи 174 Налогового кодекса Российской Федерации определено, что налогоплательщики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 (кварталом).</w:t>
      </w:r>
    </w:p>
    <w:p>
      <w:pPr>
        <w:pStyle w:val="Normal"/>
        <w:jc w:val="both"/>
        <w:rPr/>
      </w:pPr>
      <w:r>
        <w:rPr/>
        <w:t>Следовательно, срок представления декларации по налогу на добавленную стоимость за 2 квартал 2017 года – не позднее 25 июля 2017 года.</w:t>
      </w:r>
    </w:p>
    <w:p>
      <w:pPr>
        <w:pStyle w:val="Normal"/>
        <w:jc w:val="both"/>
        <w:rPr/>
      </w:pPr>
      <w:r>
        <w:rPr/>
        <w:t>Налоговая декларация по налогу на добавленную стоимость за 2 квартал 2017 года (форма по КНД 1151001) подана в ИФНС России по г.Симферополю ИП Пироговым В.В. 10 марта 2018 года (л.д.8-9), предельный срок представления декларации – 25 июля 2017 года, то есть документ был представлен после предельного срока предоставления декларации.</w:t>
      </w:r>
    </w:p>
    <w:p>
      <w:pPr>
        <w:pStyle w:val="Normal"/>
        <w:jc w:val="both"/>
        <w:rPr/>
      </w:pPr>
      <w:r>
        <w:rPr/>
        <w:t>Диспозицией статьи 15.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jc w:val="both"/>
        <w:rPr/>
      </w:pPr>
      <w:r>
        <w:rPr/>
        <w:t>В силу статьи 26.11 КоАП РФ оцениваю представленные материалы дела:  протокол от 16 июля 2018 года №12184/16 об административном правонарушении (л.д.1-3), уведомление от 21 мая 2018 года №20060 о вызове налогоплательщика (л.д.4), список внутренних почтовых отправлений от 22 мая 2018 года (л.д.5-6), отчет об отслеживании отправления с почтовым идентификатором от 10 июля 2018 года (л.д.7), налоговая декларация по НДС за  2 квартал 2017 года (л.д.8-9), выписка из ЕГРИП в отношении ИП Пирогова В.В. (л.д.10-11), список внутренних почтовых отправлений от 16 июля 2018 года (л.д.12), отчет об отслеживании отправления с почтовым идентификатором от 18 июля 2018 года (л.д.13), как надлежащие доказательства.</w:t>
      </w:r>
    </w:p>
    <w:p>
      <w:pPr>
        <w:pStyle w:val="Normal"/>
        <w:jc w:val="both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ИП Пирогов В.В. совершил административное правонарушение, предусмотренное статьей 15.5 КоАП РФ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jc w:val="both"/>
        <w:rPr/>
      </w:pPr>
      <w:r>
        <w:rPr/>
        <w:t>С учетом данных о правонарушителе и обстоятельствах дела, прихожу к выводу о том, что ИП Пирогова В.В. следует подвергнуть административному наказанию в виде предупреждения.</w:t>
      </w:r>
    </w:p>
    <w:p>
      <w:pPr>
        <w:pStyle w:val="Normal"/>
        <w:jc w:val="both"/>
        <w:rPr/>
      </w:pPr>
      <w:r>
        <w:rPr/>
        <w:t>На основании изложенного и руководствуясь статьями 29.10, 29.11 Кодекса Российской Федерации об административных правонарушениях, мировой судья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Индивидуального предпринимателя Пирогова Вадима Владимировича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может быть обжаловано в Киевский районный суд    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Т.А. Проценко</w:t>
      </w:r>
    </w:p>
    <w:sectPr>
      <w:type w:val="nextPage"/>
      <w:pgSz w:w="12240" w:h="15840"/>
      <w:pgMar w:left="1800" w:right="118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