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августа 2018 года</w:t>
        <w:tab/>
        <w:tab/>
        <w:tab/>
        <w:t xml:space="preserve">                               Дело №5-9-54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4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при участии Кан Л.Ф., рассмотрев в открытом судебном заседании дело об административном правонарушении, предусмотренном частью 2 статьи 13.19.2 Кодекса Российской Федерации об административных правонарушениях (далее – КоАП РФ) в отношении председателя Товарищества собственников недвижимости «Каменский» Кан Ларисы Феликсовны, *** года рождения, уроженки ***, зарегистрированной по адресу: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мониторинга прокуратурой Киевского района г.Симферополь Государственной информационной системы ЖКХ в сети «Интернет» установлено, что </w:t>
      </w:r>
      <w:r>
        <w:rPr>
          <w:sz w:val="28"/>
          <w:szCs w:val="28"/>
        </w:rPr>
        <w:t>Кан Л.Ф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седатель ТСН «Каменский», расположенного по адресу: ***, в нарушение требований </w:t>
      </w:r>
      <w:r>
        <w:rPr>
          <w:sz w:val="28"/>
          <w:szCs w:val="28"/>
        </w:rPr>
        <w:t xml:space="preserve">Жилищного кодекса Российской Федерации и </w:t>
      </w:r>
      <w:r>
        <w:rPr>
          <w:color w:val="000000"/>
          <w:sz w:val="28"/>
          <w:szCs w:val="28"/>
        </w:rPr>
        <w:t xml:space="preserve">ФЗ </w:t>
      </w:r>
      <w:r>
        <w:rPr>
          <w:sz w:val="28"/>
          <w:szCs w:val="28"/>
        </w:rPr>
        <w:t xml:space="preserve">от 21 июля 2014 года №209-ФЗ «О государственной </w:t>
      </w:r>
      <w:r>
        <w:rPr>
          <w:color w:val="000000"/>
          <w:sz w:val="28"/>
          <w:szCs w:val="28"/>
        </w:rPr>
        <w:t>информационной системе жилищно-коммунального хозяйства»</w:t>
      </w:r>
      <w:r>
        <w:rPr>
          <w:sz w:val="28"/>
          <w:szCs w:val="28"/>
        </w:rPr>
        <w:t xml:space="preserve">, не внесла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о ТСН «Каменский»</w:t>
      </w:r>
      <w:r>
        <w:rPr>
          <w:color w:val="000000"/>
          <w:sz w:val="28"/>
          <w:szCs w:val="28"/>
        </w:rPr>
        <w:t xml:space="preserve"> в Государственную информационную систему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н Л.Ф.</w:t>
      </w:r>
      <w:r>
        <w:rPr>
          <w:sz w:val="28"/>
          <w:szCs w:val="28"/>
        </w:rPr>
        <w:t xml:space="preserve"> в судебном заседании с нарушением согласилась, вину признала, пояснила, что нарушение допустила не умышл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Кан Л.Ф.</w:t>
      </w:r>
      <w:r>
        <w:rPr>
          <w:sz w:val="28"/>
          <w:szCs w:val="28"/>
        </w:rPr>
        <w:t>, и</w:t>
      </w:r>
      <w:r>
        <w:rPr>
          <w:sz w:val="28"/>
          <w:szCs w:val="28"/>
        </w:rPr>
        <w:t>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ведениям из ЕГРЮЛ, основным видом деятельности ТСН «Каменский» является деятельность по управлению эксплуатацией жилого фонда за вознаграждение или на договорной основе (л.д.10-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прокуратурой Киевского района г.Симферополя, на основании поручения от 10 августа 2017 года №01-1924в-2017 прокуратуры г.Симферополя об исполнении указания прокуратуры Республики Крым от 11 июля 2017 года №165/7/2, проведена проверка исполнения должностными лицами </w:t>
      </w:r>
      <w:r>
        <w:rPr>
          <w:color w:val="000000"/>
          <w:sz w:val="28"/>
          <w:szCs w:val="28"/>
        </w:rPr>
        <w:t>ТСН «Каменский» законодательства в сфере жилищно-коммунального хозяйства в части содержания многоквартирного жилого дома, расположенного по адресу: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, в соответствии с частью 10.1 статьи 161 Жилищного кодекса Российской Федерации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  <w:color w:val="0000FF"/>
            <w:sz w:val="28"/>
            <w:szCs w:val="28"/>
          </w:rPr>
          <w:t>состав, сроки и периодичность</w:t>
        </w:r>
      </w:hyperlink>
      <w:r>
        <w:rPr>
          <w:sz w:val="28"/>
          <w:szCs w:val="28"/>
        </w:rPr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части 4 статьи 165 </w:t>
      </w:r>
      <w:r>
        <w:rPr>
          <w:sz w:val="28"/>
          <w:szCs w:val="28"/>
        </w:rPr>
        <w:t>Жилищного кодекса Российской Федерации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ё включения в данную систему, хранение такой информации, обеспечение доступа к ней, её предоставление и распространение регулируется Федеральным законом «</w:t>
      </w:r>
      <w:r>
        <w:rPr>
          <w:sz w:val="28"/>
          <w:szCs w:val="28"/>
        </w:rPr>
        <w:t xml:space="preserve">О государственной </w:t>
      </w:r>
      <w:r>
        <w:rPr>
          <w:color w:val="000000"/>
          <w:sz w:val="28"/>
          <w:szCs w:val="28"/>
        </w:rPr>
        <w:t>информационной системе жилищно-коммунального хозяйств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2 части 3 статьи 7 Федерального закона </w:t>
      </w:r>
      <w:r>
        <w:rPr>
          <w:sz w:val="28"/>
          <w:szCs w:val="28"/>
        </w:rPr>
        <w:t xml:space="preserve">от 21 июля 2014 года №209-ФЗ «О государственной </w:t>
      </w:r>
      <w:r>
        <w:rPr>
          <w:color w:val="000000"/>
          <w:sz w:val="28"/>
          <w:szCs w:val="28"/>
        </w:rPr>
        <w:t xml:space="preserve">информационной системе жилищно-коммунального хозяйства», </w:t>
      </w:r>
      <w:r>
        <w:rPr>
          <w:color w:val="000000"/>
          <w:sz w:val="28"/>
          <w:szCs w:val="28"/>
          <w:shd w:fill="FFFFFF" w:val="clear"/>
        </w:rPr>
        <w:t> 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ом 10 Приказа Министерства связи и массовых коммуникаций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№74 и Министерства Строительства и жилищно-коммунального  хозяй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мониторинга Государственной информационной системы ЖКХ в сети «Интернет», прокуратурой Киевского района г.Симферополя установлено, что должностными лицами ТСН «Каменский» информация </w:t>
      </w:r>
      <w:r>
        <w:rPr>
          <w:sz w:val="28"/>
          <w:szCs w:val="28"/>
        </w:rPr>
        <w:t>о ТСН «Каменский»</w:t>
      </w:r>
      <w:r>
        <w:rPr>
          <w:color w:val="000000"/>
          <w:sz w:val="28"/>
          <w:szCs w:val="28"/>
        </w:rPr>
        <w:t xml:space="preserve"> в Государственной информационной системе жилищно-коммунального хозяйства не размещена (л.д.1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бъяснений от 17 июля 2018 года </w:t>
      </w:r>
      <w:r>
        <w:rPr>
          <w:sz w:val="28"/>
          <w:szCs w:val="28"/>
        </w:rPr>
        <w:t>председателя ТСН «Каменский» Кан Л.Ф., последняя указывает, что сведения о ТСН «Каменский»</w:t>
      </w:r>
      <w:r>
        <w:rPr>
          <w:color w:val="000000"/>
          <w:sz w:val="28"/>
          <w:szCs w:val="28"/>
        </w:rPr>
        <w:t xml:space="preserve"> в Государственную информационную систему жилищно-коммунального хозяйства ею не вносились (л.д.6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2 статьи 13.19.2 КоАП РФ предусмотрена административная ответственность за </w:t>
      </w:r>
      <w:r>
        <w:rPr>
          <w:sz w:val="28"/>
          <w:szCs w:val="28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остановление от 17 июля 2018 года заместителя прокурора Киевского района г.Симферополя о возбуждении дела об административном правонарушении (л.д.2-5), объяснение от 17 июля 2018 года Кан Л.Ф. (л.д.6), выписка из протокола общего собрания собственников квартир от 10 декабря 2017 года №15 об избрании председателем правления ТСН «Каменский» Кан Л.Ф. (л.д.7), выписка из ЕГРЮЛ в отношении ТСН «Каменский» (л.д.10-11), рапорт от 17 июля 2018 года помощника прокурора Киевского района г.Симферополя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</w:rPr>
        <w:t>ТСН «Каменский» Кан Л.Ф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2 статьи 13.19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</w:t>
      </w:r>
      <w:r>
        <w:rPr>
          <w:sz w:val="28"/>
          <w:szCs w:val="28"/>
        </w:rPr>
        <w:t xml:space="preserve">ТСН «Каменский» Кан Л.Ф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Товарищества собственников недвижимости «Каменский» Кан Ларису Феликс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3.19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F5DEF595036078169F05779A019A188FFDD681254744AD22B77CED7F3C344084582D160713BD0DAL0I" TargetMode="External"/><Relationship Id="rId3" Type="http://schemas.openxmlformats.org/officeDocument/2006/relationships/hyperlink" Target="consultantplus://offline/ref=BE0B2F1077FE80E964DB6001196AAFEE805525F8E58A6B994BBBE3EF550F75B54BFDA4D321AE597FAEM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