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9 года</w:t>
        <w:tab/>
        <w:tab/>
        <w:tab/>
        <w:tab/>
        <w:t xml:space="preserve">                           Дело №5-9-54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4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Минченко Д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ченко Даниила Виктор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4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Минченко Д.В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1 статьи 12.1 КоАП РФ и подвергнут административному наказанию в виде штрафа в размере 500 рублей. Постановление вступило в законную силу 05 июля 2019 года, срок для добровольной уплаты штрафа – до 05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5 сентября 2019 года, в отношении </w:t>
      </w:r>
      <w:r>
        <w:rPr>
          <w:sz w:val="28"/>
          <w:szCs w:val="28"/>
        </w:rPr>
        <w:t xml:space="preserve">Минченко Д.В. </w:t>
      </w:r>
      <w:r>
        <w:rPr>
          <w:bCs/>
          <w:sz w:val="28"/>
          <w:szCs w:val="28"/>
        </w:rPr>
        <w:t>21 сентября 2019 года инспектором ДПС ОВ ДПС ГИБДД УМВД России по г.Симферополю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Минченко Д.В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инченко Д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1 сен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данные базы ГИБДД (л.д.3-4), объяснение</w:t>
      </w:r>
      <w:r>
        <w:rPr>
          <w:sz w:val="28"/>
          <w:szCs w:val="28"/>
        </w:rPr>
        <w:t xml:space="preserve"> Минченко Д.В.</w:t>
      </w:r>
      <w:r>
        <w:rPr>
          <w:bCs/>
          <w:sz w:val="28"/>
          <w:szCs w:val="28"/>
        </w:rPr>
        <w:t xml:space="preserve"> от 21 сентября 2019 года (л.д.6), рапорт от 21 сентября 2019 года (л.д.7), копия постановления от 24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инченко Д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ченко Д.В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инченко Даниила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(одна 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