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                      Дело №5-9-544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05-0544/202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 Киевского судебного района адрес (адрес Симферополь) адрес – фио (адрес), </w:t>
      </w:r>
    </w:p>
    <w:p>
      <w:pPr>
        <w:pStyle w:val="Normal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фио Гирея Вильямовича, паспортные данные, зарегистрированного по адресу: адрес, Таманская, д.5, водительское удостоверение серии № № №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дата № № по делу об административном правонарушении фио признан виновным в совершении административного правонарушения, предусмотренного ч.3.1 ст. 12.5 КоАП РФ, и подвергнут административному наказанию в виде штрафа в размере сумма. Постановление вступило в законную силу дата, срок для добровольной уплаты штрафа – до дата.</w:t>
      </w:r>
    </w:p>
    <w:p>
      <w:pPr>
        <w:pStyle w:val="Normal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дата, в отношении фио дата старшим инспектором ОМВД России по адрес фио составлен протокол № об административном правонарушении, предусмотренном частью 1 статьи 20.25 КоАП РФ.</w:t>
      </w:r>
    </w:p>
    <w:p>
      <w:pPr>
        <w:pStyle w:val="Normal"/>
        <w:rPr/>
      </w:pPr>
      <w:r>
        <w:rPr/>
        <w:t xml:space="preserve">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№ об административном правонарушении, предусмотренном частью 1 статьи 20.25 КоАП РФ (л.д. 9), копию постановления от дата № № (л.д.1), а также иные материалы, как надлежащие доказательства.</w:t>
      </w:r>
    </w:p>
    <w:p>
      <w:pPr>
        <w:pStyle w:val="Normal"/>
        <w:rPr/>
      </w:pPr>
      <w:r>
        <w:rPr/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, составляет три месяца.</w:t>
      </w:r>
    </w:p>
    <w:p>
      <w:pPr>
        <w:pStyle w:val="Normal"/>
        <w:rPr/>
      </w:pPr>
      <w:r>
        <w:rPr/>
        <w:t>Пунктом 14 Постановления Пленума Верховного Суда Российской Федерации №5 от дат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rPr/>
      </w:pPr>
      <w:r>
        <w:rPr/>
        <w:t>В рассматриваемом случае временем совершения административного правонарушения является дата.</w:t>
      </w:r>
    </w:p>
    <w:p>
      <w:pPr>
        <w:pStyle w:val="Normal"/>
        <w:rPr/>
      </w:pPr>
      <w:r>
        <w:rPr/>
        <w:t>Следовательно, срок давности привлечения к административной ответственности фио за совершение административного правонарушения, предусмотренного частью 1 статьи 20.25 КоАП РФ начал исчисляться с дата и истек дата.</w:t>
      </w:r>
    </w:p>
    <w:p>
      <w:pPr>
        <w:pStyle w:val="Normal"/>
        <w:rPr/>
      </w:pPr>
      <w:r>
        <w:rPr/>
        <w:t xml:space="preserve">При этом, протокол от дата серии № об административном правонарушении и другие материалы дела об административном правонарушении в отношении  фио поступили в судебный участок №9 Киевского судебного района адрес дата, то есть за пределами срока привлечения лица к административной ответственности. </w:t>
      </w:r>
    </w:p>
    <w:p>
      <w:pPr>
        <w:pStyle w:val="Normal"/>
        <w:rPr/>
      </w:pPr>
      <w:r>
        <w:rPr/>
        <w:t>Истечение срока давности привлечения к административной ответственности в силу пункта 6 части 1 статьи 24.5 КоАП РФ является обстоятельством, исключающим производство по делу.</w:t>
      </w:r>
    </w:p>
    <w:p>
      <w:pPr>
        <w:pStyle w:val="Normal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 положения статьи 4.5 КоАП РФ и поскольку на момент рассмотрения дела об административном правонарушении, предусмотренном частью 1 статьи 20.25 КоАП РФ в отношении фио срок давности для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rPr/>
      </w:pPr>
      <w:r>
        <w:rPr/>
        <w:t>На основании изложенного,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 Гирея Вильямовича, паспортные данные,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адрес в течение 10 суток со дня пол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