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ноября 2017 года</w:t>
        <w:tab/>
        <w:tab/>
        <w:tab/>
        <w:t xml:space="preserve">                               Дело №5-9-546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546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при  участии лица, в отношении которого ведется производство по делу об административном правонарушении – фио, рассмотрев в открытом судебном заседании дело об административном правонарушении, предусмотренном статьей 6.11 Кодекса Российской Федерации об административных правонарушениях (далее – КоАП РФ) в отношении фио, паспортные данные ..., зарегистрированной по адресу: адрес 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ротокола от 20 сентября 2017 года серии РК №194203 об административном правонарушении, 11 сентября 2017 года в 15 часов 36 минут по адресу: г.Симферополь, ул.Ялтинская объездная, возле кладбища «Абдал» была выявлена гражданка фио, которая оказывала интимные услуги сексуального характера мужчинам за денежное вознаграждение. </w:t>
      </w:r>
    </w:p>
    <w:p>
      <w:pPr>
        <w:pStyle w:val="Normal"/>
        <w:jc w:val="both"/>
        <w:rPr/>
      </w:pPr>
      <w:r>
        <w:rPr/>
        <w:t>фио О.В. в судебном заседании с нарушением не согласилась, вину не признала, пояснила, что 11 сентября 2017 года она со своей подругой фио находились в г.Симферополе на кладбище «Абдал»  по личным делам в качестве посетителей. Также фио пояснила, что в этот день она не занималась проституцией и не оказывает интимные услуги сексуального характера мужчинам за денежное вознаграждение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В соответствии со статьей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Как усматривается из протокола от 20 сентября 2017 года №194203 об административном правонарушении, 11 сентября 2017 года в 15 часов 36 минут по адресу: г.Симферополь ул.Ялтинская объездная, возле кладбища «Абдал» гражданка фио оказывала интимные услуги сексуального характера мужчинам за денежное вознаграждение, чем совершила административное правонарушение, предусмотренное статьей 6.11 КоАП РФ.</w:t>
      </w:r>
    </w:p>
    <w:p>
      <w:pPr>
        <w:pStyle w:val="Normal"/>
        <w:jc w:val="both"/>
        <w:rPr/>
      </w:pPr>
      <w:r>
        <w:rPr/>
        <w:t>Диспозицией статьи 6.11 КоАП РФ предусмотрена административная ответственность за занятие проституцией.</w:t>
      </w:r>
    </w:p>
    <w:p>
      <w:pPr>
        <w:pStyle w:val="Normal"/>
        <w:jc w:val="both"/>
        <w:rPr/>
      </w:pPr>
      <w:r>
        <w:rPr/>
        <w:t>По смыслу данной нормы очевидно, что занятие проституцией предполагает систематическое вступление в половую связь за материальное вознаграждение.</w:t>
      </w:r>
    </w:p>
    <w:p>
      <w:pPr>
        <w:pStyle w:val="Normal"/>
        <w:jc w:val="both"/>
        <w:rPr/>
      </w:pPr>
      <w:r>
        <w:rPr/>
        <w:t>Вместе с тем, материалы дела об административном правонарушении не содержат доказательств, достоверно подтверждающих вступление 11 сентября 2017 года в половую связь гражданки фио с мужчинами, а также получение за оказание таких интимных услуг материального вознаграждения.</w:t>
      </w:r>
    </w:p>
    <w:p>
      <w:pPr>
        <w:pStyle w:val="Normal"/>
        <w:jc w:val="both"/>
        <w:rPr/>
      </w:pPr>
      <w:r>
        <w:rPr/>
        <w:t>Согласно данных в судебном заседании пояснений фио, а также изучив ее письменные объяснения от 11 сентября 2017 года (л.д.4) и письменные объяснения фио от 11 сентября 2017 года (л.д.3), становится очевидной недоказанность факта оказания услуг интимного характера за денежное вознаграждение.</w:t>
      </w:r>
    </w:p>
    <w:p>
      <w:pPr>
        <w:pStyle w:val="Normal"/>
        <w:jc w:val="both"/>
        <w:rPr/>
      </w:pPr>
      <w:r>
        <w:rPr/>
        <w:t>Исходя из положений части 1 статьи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>Исходя из данных обстоятельств, прихожу к выводу, что вина фио в совершении административного правонарушения не доказана и материалами дела не подтверждается, в связи с чем в её действиях отсутствует состав административного правонарушения, предусмотренного статьей 6.11 КоАП РФ.</w:t>
      </w:r>
    </w:p>
    <w:p>
      <w:pPr>
        <w:pStyle w:val="Normal"/>
        <w:jc w:val="both"/>
        <w:rPr/>
      </w:pPr>
      <w:r>
        <w:rPr/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jc w:val="both"/>
        <w:rPr/>
      </w:pPr>
      <w:r>
        <w:rPr/>
        <w:t>Согласно пункта 2 части 1 и пункта 1 части 1.1 статьи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/>
      </w:pPr>
      <w:r>
        <w:rPr/>
        <w:t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jc w:val="both"/>
        <w:rPr/>
      </w:pPr>
      <w:r>
        <w:rPr/>
        <w:t>На основании изложенного и руководствуясь пунктом 2 части 1 статьи 24.5, пункта 2 части 1 и пункта 1 части 1.1 статьи 29.9,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, предусмотренном статьей 6.11 Кодекса Российской Федерации об административных правонарушениях в отношении фио, паспортные данные, прекратить в связи с отсутствием состава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