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октября 2019 года</w:t>
        <w:tab/>
        <w:tab/>
        <w:tab/>
        <w:t xml:space="preserve">                                                         Дело №5-9-546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546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Чакал Усеина Эббибекиро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акал У.Э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 по ф.№С-09-3-2.</w:t>
      </w:r>
    </w:p>
    <w:p>
      <w:pPr>
        <w:pStyle w:val="Normal"/>
        <w:ind w:firstLine="567"/>
        <w:jc w:val="both"/>
        <w:rPr/>
      </w:pPr>
      <w:r>
        <w:rPr/>
        <w:t xml:space="preserve">Чакал У.Э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основании подпункта 3.1 пункта 2 статьи 23 Налогового кодекса Российской Федерации налогоплательщики – организации помимо обязанностей, предусмотренных пунктом 1 статьи 23 настоящего кодекса, обязаны сообщать в налоговый орган соответственно по месту нахождения организации обо всех обособленных подразделениях российской организации, через которые прекращается деятельность этой организации (которые закрываются этой организацией)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</w:t>
      </w:r>
      <w:r>
        <w:rPr/>
        <w:t>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 по ф.№С-09-3-2 </w:t>
      </w:r>
      <w:r>
        <w:rPr>
          <w:color w:val="000000"/>
        </w:rPr>
        <w:t xml:space="preserve">подано в ИФНС России по г.Симферополю </w:t>
      </w:r>
      <w:r>
        <w:rPr/>
        <w:t xml:space="preserve">Чакал У.Э. </w:t>
      </w:r>
      <w:r>
        <w:rPr>
          <w:color w:val="000000"/>
        </w:rPr>
        <w:t>30 июля 2019 года, а обособленное подразделение (КПП 910345001) прекратило деятельность, согласно сведениям, указанным налогоплательщиком, 24 июля 2019 года, то есть документ представлен по истечении предельного срока подачи Сооб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8 сентября 2019 года об административном правонарушении (л.д.1-3), решение №</w:t>
      </w:r>
      <w:r>
        <w:rPr>
          <w:sz w:val="28"/>
          <w:szCs w:val="28"/>
        </w:rPr>
        <w:t xml:space="preserve">*** </w:t>
      </w:r>
      <w:r>
        <w:rPr/>
        <w:t>от 17 сентября 2019 года о привлечении лица к ответственности за налоговое правонарушение (л.д.7-10), извещение о получении электронного документа (л.д.12), акт №</w:t>
      </w:r>
      <w:r>
        <w:rPr>
          <w:sz w:val="28"/>
          <w:szCs w:val="28"/>
        </w:rPr>
        <w:t>***</w:t>
      </w:r>
      <w:r>
        <w:rPr/>
        <w:t xml:space="preserve"> об обнаружении фактов, свидетельствующих о предусмотренных налоговым кодексом Российской Федерации налоговых правонарушениях от 05 августа 2019 года (л.д.16-20), отчет из журнала о поступлении сообщения по ф.№С-09-3-2 (л.д.21-2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Чакал У.Э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кал У.Э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Чакал Усеина Эббибеки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