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 xml:space="preserve">                                   Дело №5-9-546/2021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№</w:t>
      </w:r>
      <w:r>
        <w:rPr/>
        <w:t>05-0546/2021</w:t>
      </w:r>
    </w:p>
    <w:p>
      <w:pPr>
        <w:pStyle w:val="Normal"/>
        <w:bidi w:val="0"/>
        <w:rPr/>
      </w:pPr>
      <w:r>
        <w:rPr/>
        <w:t xml:space="preserve">                       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 9 Киевского судебного района адрес (адрес Симферополь) адрес – фио (адрес)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bidi w:val="0"/>
        <w:rPr/>
      </w:pPr>
      <w:r>
        <w:rPr/>
        <w:t>Мфио, паспортные данные, зарегистрированного по адресу: адрес, водительское удостоверение серии №</w:t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от дата № № по делу об административном правонарушении фио признан виновным в совершении административного правонарушения, предусмотренного ч.3.1                ст. 12.5 КоАП РФ, и подвергнут административному наказанию в виде штрафа в размере сумма. Постановление вступило в законную силу дата, срок для добровольной уплаты штрафа – до дата.</w:t>
      </w:r>
    </w:p>
    <w:p>
      <w:pPr>
        <w:pStyle w:val="Normal"/>
        <w:bidi w:val="0"/>
        <w:rPr/>
      </w:pPr>
      <w:r>
        <w:rPr/>
        <w:t>В связи с невыполнением требований части 1 статьи 32.2 КоАП РФ по своевременной уплатой административного штрафа – не позднее дата, в отношении фио дата старшим инспектором ОМВД России по адрес фио составлен протокол № об административном правонарушении, предусмотренном частью 1 статьи 20.25 КоАП РФ.</w:t>
      </w:r>
    </w:p>
    <w:p>
      <w:pPr>
        <w:pStyle w:val="Normal"/>
        <w:bidi w:val="0"/>
        <w:rPr/>
      </w:pPr>
      <w:r>
        <w:rPr/>
        <w:t xml:space="preserve">фио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 </w:t>
      </w:r>
    </w:p>
    <w:p>
      <w:pPr>
        <w:pStyle w:val="Normal"/>
        <w:bidi w:val="0"/>
        <w:rPr/>
      </w:pPr>
      <w:r>
        <w:rPr/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bidi w:val="0"/>
        <w:rPr/>
      </w:pPr>
      <w:r>
        <w:rPr/>
        <w:t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Диспозицией части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 протокол от дата № об административном правонарушении, предусмотренном частью 1 статьи 20.25 КоАП РФ (л.д. 9), копию постановления от дата № № (л.д.1), а также иные материалы,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фио совершил административное правонарушение, предусмотренное частью 1 статьи 20.25 КоАП РФ.</w:t>
      </w:r>
    </w:p>
    <w:p>
      <w:pPr>
        <w:pStyle w:val="Normal"/>
        <w:bidi w:val="0"/>
        <w:rPr/>
      </w:pPr>
      <w:r>
        <w:rPr/>
        <w:t>С учетом данных о правонарушителе и обстоятельствах дела, прихожу к выводу о том, что фио следует подвергнуть административному наказанию в виде наложения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фиофио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сумма.</w:t>
      </w:r>
    </w:p>
    <w:p>
      <w:pPr>
        <w:pStyle w:val="Normal"/>
        <w:bidi w:val="0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адрес (Министерство юстиции адрес, л/с телефон, код сводного реестра №), ИНН: телефон, КПП: телефон, Банк получателя: Отделение адрес Банка России// УФК по адрес, БИК: телефон, единый казначейский счет: №, казначейский счет: №, ОКТМО: телефон, КБК: телефон телефон.</w:t>
      </w:r>
    </w:p>
    <w:p>
      <w:pPr>
        <w:pStyle w:val="Normal"/>
        <w:bidi w:val="0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адрес по адресу: адрес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                          адрес в течение 10 суток со дня получения копии постановления путем подачи жалобы через судебный участок №9 Киевского судебного района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