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октября 2017 года</w:t>
        <w:tab/>
        <w:tab/>
        <w:tab/>
        <w:tab/>
        <w:tab/>
        <w:t xml:space="preserve">           Дело №5-9-54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547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...фио, рассмотрев в судебном заседании дело об административном правонарушении, предусмотренном частью 2 статьи 12.4 Кодекса Российской Федерации об административных правонарушениях (далее – КоАП РФ), в отношении ... фио, паспортные данные ...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сентября 2017 года в 10 часов 10 минут в г.Симферополь на проспекте Победы 241, водитель фио незаконно установил на крыше автомобиля марка автомобиля с государственным регистрационным знаком «...» опознавательный фонарь легкового такси оранжевого цвета, чем нарушил пункт 11 «Основных положений по допуску транспортных средств к эксплуатации и обязанности должностных лиц по обеспечению безопасности дорожного движения».</w:t>
      </w:r>
    </w:p>
    <w:p>
      <w:pPr>
        <w:pStyle w:val="Normal"/>
        <w:jc w:val="both"/>
        <w:rPr/>
      </w:pPr>
      <w:r>
        <w:rPr/>
        <w:t>В судебном заседании фио свою вину признал, с нарушением согласился, пояснил, что в ближайшее время займется оформлением необходимых документов для получения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Выслушав ...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татьей 9 Федерального закона от 21 апреля 2011 года №69-ФЗ «О внесении изменений в отдельные законодательные акты Российской Федерации» предусмотр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jc w:val="both"/>
        <w:rPr/>
      </w:pPr>
      <w:r>
        <w:rPr/>
        <w:t>Согласно пункта 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Ф от 23 октября 1993 года №1090 (ред. от 10.09.2016) «О Правилах дорожного движения»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Диспозицией части 2 статьи 12.4 КоАП РФ предусмотрена административная ответственность за незаконную установку на транспортном средстве опознавательного фонаря легкового такс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21 сентября 2017 года серии 61 АГ №270733 об административном правонарушении (л.д.1), объяснение ...фио от 21 сентября 2017 года (л.д.4), фотофиксация (л.д.5), протокол от 21 сентября 2017 года №50 АС 164771 об изъятии вещей и документов (л.д.6), справка от 21 сентября 2017 года об изъятии опознавательного фонаря легкового такси (л.д.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2 статьи 12.4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...фио следует подвергнуть административному наказанию в виде наложения административного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... фио, паспортные данные, виновным в совершении административного правонарушения, предусмотренного частью 2 статьи 12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 с конфискацией предмета административного правонарушения - опознавательного фонаря легкового такси оранжевого цвета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УИН 18810491171100006949, ОКТМО 35701000, БИК 043510001, КБК 1881163002001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