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 октября 2019 года</w:t>
        <w:tab/>
        <w:tab/>
        <w:tab/>
        <w:t xml:space="preserve">                                                         Дело №5-9-547/201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№</w:t>
      </w:r>
      <w:r>
        <w:rPr/>
        <w:t>05-0547/9/201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Карасева Николая Николаевича, </w:t>
      </w:r>
      <w:r>
        <w:rPr>
          <w:sz w:val="28"/>
          <w:szCs w:val="28"/>
        </w:rPr>
        <w:t>***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расев Н.Н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не представил в ИФНС России по г.Симферополю в установленный законодательством о налогах и сборах срок налоговую декларацию по налогу на прибыль за 9 месяцев 2018 года (расчет авансового платежа за отчетный период код 33, который относится к сведениям, необходимым для осуществления налогового контроля).</w:t>
      </w:r>
    </w:p>
    <w:p>
      <w:pPr>
        <w:pStyle w:val="Normal"/>
        <w:ind w:firstLine="567"/>
        <w:jc w:val="both"/>
        <w:rPr/>
      </w:pPr>
      <w:r>
        <w:rPr/>
        <w:t xml:space="preserve">Карасев Н.Н. 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огласно части 3 статьи 289 НК РФ,</w:t>
      </w:r>
      <w:r>
        <w:rPr/>
        <w:t xml:space="preserve">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FF"/>
          </w:rPr>
          <w:t>отчетного периода</w:t>
        </w:r>
      </w:hyperlink>
      <w:r>
        <w:rPr/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color w:val="0000FF"/>
          </w:rPr>
          <w:t>сроки</w:t>
        </w:r>
      </w:hyperlink>
      <w:r>
        <w:rPr/>
        <w:t>, установленные для уплаты авансовых платежей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</w:rPr>
        <w:t>Согласно части 7 статьи 6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К РФ,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логовая декларация по налогу на прибыль за 9 месяцев 2018 года (расчет авансового платежа за отчетный период код 33, который относится к сведениям, необходимым для осуществления налогового контроля) </w:t>
      </w:r>
      <w:r>
        <w:rPr>
          <w:color w:val="000000"/>
        </w:rPr>
        <w:t xml:space="preserve">подана в ИФНС России по г.Симферополю </w:t>
      </w:r>
      <w:r>
        <w:rPr/>
        <w:t xml:space="preserve">Карасевым Н.Н. </w:t>
      </w:r>
      <w:r>
        <w:rPr>
          <w:color w:val="000000"/>
        </w:rPr>
        <w:t>30 октября 2018 года (л.д.14), предельный срок ее предоставления – 29 октября 2018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17 сентября 2019 года об административном правонарушении (л.д.1-5), </w:t>
      </w:r>
      <w:r>
        <w:rPr/>
        <w:t xml:space="preserve">налоговая декларация по налогу на прибыль за 9 месяцев 2018 года </w:t>
      </w:r>
      <w:r>
        <w:rPr>
          <w:color w:val="000000"/>
        </w:rPr>
        <w:t xml:space="preserve">(л.д.10-13), квитанция о приеме налоговой декларации (расчета) в электронном виде (л.д.14), </w:t>
      </w:r>
      <w:r>
        <w:rPr/>
        <w:t>акт от 15 ноября 2018 года об обнаружении фактов, свидетельствующих о предусмотренных НК РФ налоговых правонарушениях (л.д.16-17), решение №</w:t>
      </w:r>
      <w:r>
        <w:rPr>
          <w:sz w:val="28"/>
          <w:szCs w:val="28"/>
        </w:rPr>
        <w:t>***</w:t>
      </w:r>
      <w:r>
        <w:rPr/>
        <w:t xml:space="preserve"> от 28 декабря 2018 года о привлечении лица к ответственности за налоговое правонарушение (л.д.21-22), выписка из ЕГРЮЛ  отношении ООО «</w:t>
      </w:r>
      <w:r>
        <w:rPr>
          <w:sz w:val="28"/>
          <w:szCs w:val="28"/>
        </w:rPr>
        <w:t>***</w:t>
      </w:r>
      <w:r>
        <w:rPr/>
        <w:t>» (л.д.24-2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Карасев Н.Н. </w:t>
      </w:r>
      <w:r>
        <w:rPr/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ева Н.Н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Карасева Николая Николае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DF7708F6F85D4436A7D2E41D7052FA10F9445851A8F268A827E2473C4F7B85EE5B546297D30225D9317073E83017B9BA629306640B165G6R4L" TargetMode="External"/><Relationship Id="rId3" Type="http://schemas.openxmlformats.org/officeDocument/2006/relationships/hyperlink" Target="consultantplus://offline/ref=C67DF7708F6F85D4436A7D2E41D7052FA10F9445851A8F268A827E2473C4F7B85EE5B546297D302C589317073E83017B9BA629306640B165G6R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