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8 года</w:t>
        <w:tab/>
        <w:t xml:space="preserve">                                                      Дело №5-9-55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55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председателя правления ***Семенова Георгия Петро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 Г.П. – председатель правления ***, расположенного по адресу: ***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9 месяцев 2017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еменова Г.П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енов Г.П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9 месяцев 2017 года (форма по КНД 1151099) подан в ИФНС России по г.Симферополю </w:t>
      </w:r>
      <w:r>
        <w:rPr>
          <w:sz w:val="28"/>
          <w:szCs w:val="28"/>
        </w:rPr>
        <w:t>председателем правления ***Семеновым Г.П</w:t>
      </w:r>
      <w:r>
        <w:rPr>
          <w:color w:val="000000"/>
          <w:sz w:val="28"/>
          <w:szCs w:val="28"/>
        </w:rPr>
        <w:t>. 27 февраля 2018 года (л.д.4), предельный срок представления расчета – 31 октября 2017 года, то есть документ был представлен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7 июля 2018 года №12253/19 об административном правонарушении (л.д.1-3), копия налогового расчета </w:t>
      </w:r>
      <w:r>
        <w:rPr>
          <w:color w:val="000000"/>
          <w:sz w:val="28"/>
          <w:szCs w:val="28"/>
        </w:rPr>
        <w:t xml:space="preserve">сумм налога на доходы физических лиц за 9 месяцев 2017 года </w:t>
      </w:r>
      <w:r>
        <w:rPr>
          <w:sz w:val="28"/>
          <w:szCs w:val="28"/>
        </w:rPr>
        <w:t>(л.д.4), акт об обнаружении фактов, свидетельствующих о предусмотренных Налоговым кодексом Российской Федерации налоговых правонарушениях от 30 марта 2018 года №16335 (л.д.5-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председатель ***Семенов Г.П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правления </w:t>
      </w:r>
      <w:r>
        <w:rPr>
          <w:bCs/>
          <w:color w:val="000000"/>
          <w:sz w:val="28"/>
          <w:szCs w:val="28"/>
        </w:rPr>
        <w:t>***Семенова Г.П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редседателя правления *** Семенова Георгия Пет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