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октября 2019 года</w:t>
        <w:tab/>
        <w:tab/>
        <w:tab/>
        <w:t xml:space="preserve">                                                         Дело №5-9-55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5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врио директора ГУП РФ «***» Жегловой Ларисы Петровны, ***года рождения, уроженки ***, зарегистрированной по адресу: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еглова Л.П. – врио директора ГУП РФ «***», расположенного по адресу: 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ода. </w:t>
      </w:r>
    </w:p>
    <w:p>
      <w:pPr>
        <w:pStyle w:val="Normal"/>
        <w:ind w:firstLine="567"/>
        <w:jc w:val="both"/>
        <w:rPr/>
      </w:pPr>
      <w:r>
        <w:rPr/>
        <w:t xml:space="preserve">Жеглова Л.П. в судебное заседание не явилась, </w:t>
      </w:r>
      <w:r>
        <w:rPr/>
        <w:t>о дате, времени и месте рассмотрения дела извещена надлежащим образом. Причины неявки суду не сообщила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декабрь 2018 года представлены </w:t>
      </w:r>
      <w:r>
        <w:rPr/>
        <w:t xml:space="preserve">Жегловой Л.П. </w:t>
      </w:r>
      <w:r>
        <w:rPr>
          <w:color w:val="000000"/>
        </w:rPr>
        <w:t>в органы Пенсионного фонда Российской Федерации 01 марта 2019 года, при сроке представления таких сведений не позднее</w:t>
      </w:r>
      <w:r>
        <w:rPr/>
        <w:t xml:space="preserve"> 15 январ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 сентября 2019 года №</w:t>
      </w:r>
      <w:r>
        <w:rPr/>
        <w:t>***</w:t>
      </w:r>
      <w:r>
        <w:rPr>
          <w:color w:val="000000"/>
        </w:rPr>
        <w:t xml:space="preserve"> (л.д.1), выписка из ЕГРЮЛ (л.д.6-7), извещение о доставке сведений по форме СЗВ-М за декабрь 2018 года (л.д.8), акт от 21.03.2019 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Жеглова Л.П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Жеглову Л.П. 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врио директора Государственного унитарного предприятия Республики Крым «***» Жеглову Ларису Петр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