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8 года</w:t>
        <w:tab/>
        <w:tab/>
        <w:tab/>
        <w:tab/>
        <w:tab/>
        <w:t xml:space="preserve">               Дело №5-9-55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5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удрявцевой Ольги Витал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В. - главный бухгалтер ООО «***»</w:t>
      </w:r>
      <w:r>
        <w:rPr>
          <w:color w:val="000000"/>
          <w:sz w:val="28"/>
          <w:szCs w:val="28"/>
        </w:rPr>
        <w:t>, находящегося по адресу: ***</w:t>
      </w:r>
      <w:r>
        <w:rPr>
          <w:sz w:val="28"/>
          <w:szCs w:val="28"/>
        </w:rPr>
        <w:t>,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дрявцевой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О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удебное заседание не явилась, о дате, времени и месте рассмотрения дела извещена надлежащим образом, ходатайств об отложении рассмотрения дела в судебный участок не поступало, </w:t>
      </w:r>
      <w:r>
        <w:rPr>
          <w:sz w:val="28"/>
          <w:szCs w:val="28"/>
        </w:rPr>
        <w:t>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(форма 6-НДФЛ) за 9 месяцев 2018 года (форма по КНД 1151099) подан в ИФНС России по г.Симферополю главным бухгалте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ой О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01 ноября 2017 года (л.д.3), предельный срок предоставления налогового расчета – 31 октябр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июля 2018 года №12271/19 об административном правонарушении (л.д.1-2), </w:t>
      </w: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8 года (л.д.3),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от 13 ноября 2017 года №19049 (л.д.4-5), уведомление от 19 июля 2018 года №2864 о вызове в налоговый орган налогоплательщика (л.д.6), копия приказа от 01 мая 2015 года №2-лс о приеме на работу (л.д.7), копия должностной инструкции главного бухгалте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8-10), решение от 19 декабря 2017 года №12637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</w:t>
      </w:r>
      <w:r>
        <w:rPr>
          <w:color w:val="000000"/>
          <w:sz w:val="28"/>
          <w:szCs w:val="28"/>
        </w:rPr>
        <w:t>главный бухгалтер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color w:val="000000"/>
          <w:sz w:val="28"/>
          <w:szCs w:val="28"/>
        </w:rPr>
        <w:t>главным бухгалте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удрявцевой О.В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Кудрявцевой О.В. </w:t>
      </w:r>
      <w:r>
        <w:rPr>
          <w:sz w:val="28"/>
          <w:szCs w:val="28"/>
        </w:rPr>
        <w:t xml:space="preserve">деяние в виде нарушения установленных законодательством о налогах и сборах сроков предоставления </w:t>
      </w: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по форме 6-НДФЛ) за 9 месяцев 2018 года (форма по КНД 1151099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а также то, что ранее Кудрявцева О.В. к административным взысканиям за нарушение законодательства о налогах и сборах не подвергалась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лавного бухгалтера Общества с ограниченной ответственностью «***» Кудрявцевой Ольги Витальевны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й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hyperlink" Target="consultantplus://offline/ref=7AA42224394F273FB6C3DBEE9CC033BAD66F095FF78682E66EC65975D1E54120AC5BFB2E94F7C65Dn3xCI" TargetMode="External"/><Relationship Id="rId7" Type="http://schemas.openxmlformats.org/officeDocument/2006/relationships/hyperlink" Target="consultantplus://offline/ref=7AA42224394F273FB6C3D6FD89C033BAD66D0B5EF68482E66EC65975D1E54120AC5BFB2E94F7C65Cn3x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