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3 ноября 2019 года</w:t>
        <w:tab/>
        <w:tab/>
        <w:tab/>
        <w:tab/>
        <w:t xml:space="preserve">                     Дело №5-9-558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558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Козицкого А.В. и Саржан А.В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 (далее – КоАП РФ) в отношении Козицкого Александра Викторовича, *** года рождения, уроженца ***, зарегистрированного по адресу: ***, проживающе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т 19 сентября 2019 года серия 82 АП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, 18 сентября 2019 года в 21:50 н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водитель </w:t>
      </w:r>
      <w:r>
        <w:rPr>
          <w:sz w:val="28"/>
          <w:szCs w:val="28"/>
        </w:rPr>
        <w:t>Козицкий А.В., управляя автомобилем «***» с государственным регистрационным знаком «***», двигаясь со стороны ***, в направлении ***, в нарушение требования 1.1 дорожной разметки ПДД РФ, осуществил выезд на полосу встречного движения, допустил столкновение с автомобилем «***» с государственным регистрационным знаком «***» под управлением Саржан А.В., движущегося со стороны ***в направлении ***, после чего автомобиль «***» откинуло на дорожный знак 5.19.1 ПДД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Козицкий А.В. </w:t>
      </w:r>
      <w:r>
        <w:rPr>
          <w:sz w:val="28"/>
          <w:szCs w:val="28"/>
        </w:rPr>
        <w:t xml:space="preserve">с нарушением не согласился, пояснил, что 18 сентября 2019 года в 21:50 двигался по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из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подъезжая к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 (перекресток), перед ним, из поворота справа резко выехал автомобиль «***» без сигнала о повороте, который по диагонали стал пересекать ***, чтобы попасть в противоположный левый выезд на ***. Как только </w:t>
      </w:r>
      <w:r>
        <w:rPr>
          <w:sz w:val="28"/>
          <w:szCs w:val="28"/>
        </w:rPr>
        <w:t xml:space="preserve">Козицкий А.В. увидел приближающийся справа со стороны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свет фар</w:t>
      </w:r>
      <w:r>
        <w:rPr>
          <w:sz w:val="28"/>
          <w:szCs w:val="28"/>
        </w:rPr>
        <w:t xml:space="preserve">, стал резко применять экстренное торможение, и, во избежание столкновения с автомобилем «***», выехал на полосу, предназначенную для встречного движения. Вместе с тем, из-за неожиданности ситуации, данной реакции было не достаточно и избежать столкновения автомобилей не уд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Саржан А.В. пояснил, что </w:t>
      </w:r>
      <w:r>
        <w:rPr>
          <w:sz w:val="28"/>
          <w:szCs w:val="28"/>
        </w:rPr>
        <w:t xml:space="preserve">18 сентября 2019 года в 21:50 двигался по ***, начал поворот налево на *** (перекресток). Увидел в зеркале заднего вида свет фар приближающегося со стороны *** автомобиля «***», который, преодолев бугор по ***, начал смещаться на встречную полосу, на которой </w:t>
      </w:r>
      <w:r>
        <w:rPr>
          <w:sz w:val="28"/>
          <w:szCs w:val="28"/>
        </w:rPr>
        <w:t xml:space="preserve">Саржан А.В. осуществлял маневр «поворот» и допустил столкновение с </w:t>
      </w:r>
      <w:r>
        <w:rPr>
          <w:sz w:val="28"/>
          <w:szCs w:val="28"/>
        </w:rPr>
        <w:t xml:space="preserve">автомобилем «***». Также </w:t>
      </w:r>
      <w:r>
        <w:rPr>
          <w:sz w:val="28"/>
          <w:szCs w:val="28"/>
        </w:rPr>
        <w:t xml:space="preserve">Саржан А.В. пояснил суду, что выезд Козицкого А.В. на полосу встречного движения был связан с его попыткой уйти от столкновения автомоби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 xml:space="preserve">Инспектор ДПС ОВ ДПС ГИБДД УМВД России по г.Симферополю лейтенант полиции </w:t>
      </w:r>
      <w:r>
        <w:rPr>
          <w:sz w:val="28"/>
          <w:szCs w:val="28"/>
        </w:rPr>
        <w:t>***</w:t>
      </w:r>
      <w:r>
        <w:rPr>
          <w:rStyle w:val="Hps"/>
          <w:sz w:val="28"/>
          <w:szCs w:val="28"/>
        </w:rPr>
        <w:t xml:space="preserve">, составивший материал об административном правонарушении, предусмотренном </w:t>
      </w:r>
      <w:r>
        <w:rPr>
          <w:sz w:val="28"/>
          <w:szCs w:val="28"/>
        </w:rPr>
        <w:t xml:space="preserve">частью 4 статьи 12.15 КоАП РФ в отношении Козицкого А.В., в судебное заседание не явился, о дате и времени рассмотрения дела извещен надлежащим образом, об уважительности причин своей неявки в судебное заседание суду не сообщи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Козицкого А.В. и Саржан А.В., изучив,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позицией </w:t>
      </w:r>
      <w:r>
        <w:rPr>
          <w:spacing w:val="-6"/>
          <w:sz w:val="28"/>
          <w:szCs w:val="28"/>
        </w:rPr>
        <w:t>части 4 статьи 12.15 КоАП</w:t>
      </w:r>
      <w:r>
        <w:rPr>
          <w:sz w:val="28"/>
          <w:szCs w:val="28"/>
        </w:rPr>
        <w:t xml:space="preserve"> РФ предусмотрена административная ответственность за выезд в </w:t>
      </w:r>
      <w:r>
        <w:rPr>
          <w:color w:val="000000"/>
          <w:sz w:val="28"/>
          <w:szCs w:val="28"/>
        </w:rPr>
        <w:t xml:space="preserve">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дорожного</w:t>
      </w:r>
      <w:r>
        <w:rPr>
          <w:sz w:val="28"/>
          <w:szCs w:val="28"/>
        </w:rPr>
        <w:t xml:space="preserve"> движения на полосу, предназначенную для встречного движения, либо на трамвайные пути встречного на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18 сентября 2019 года в 21:50 на ***, произошло столкновение </w:t>
      </w:r>
      <w:r>
        <w:rPr>
          <w:sz w:val="28"/>
          <w:szCs w:val="28"/>
        </w:rPr>
        <w:t>автомобиля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с государственным регистрационным знако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под управлением Козицкого А.В.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t>автомобиля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с государственным регистрационным знако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под управлением Саржан А.В., о чем составлена схема места ДТП (л.д.9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данных в судебном заседании пояснений участников ДТП Козицкого А.В. и Саржан А.В. следует, что Козицкий А.В., управляя автомобиле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с государственным регистрационным знако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, выехал на полосу, предназначенную для встречного движения, так как предпринимал попытки </w:t>
      </w:r>
      <w:r>
        <w:rPr>
          <w:sz w:val="28"/>
          <w:szCs w:val="28"/>
        </w:rPr>
        <w:t>избежать столкновение с автомобилем «***»</w:t>
      </w:r>
      <w:r>
        <w:rPr>
          <w:sz w:val="28"/>
          <w:szCs w:val="28"/>
        </w:rPr>
        <w:t xml:space="preserve"> с государственным регистрационным знако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под управлением Саржан А.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ояснения аналогичны письменным объяснениями Козицкого А.В. и Саржан А.В. от 19 сентября 2019 года, данные ими сразу после ДТП, и не противоречат составленной на месте происшествия схеме ДТП (л.д.7, 8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части 1 статьи 2.2</w:t>
        </w:r>
      </w:hyperlink>
      <w:r>
        <w:rPr>
          <w:sz w:val="28"/>
          <w:szCs w:val="28"/>
        </w:rPr>
        <w:t xml:space="preserve">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а 3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действия лица в состоянии </w:t>
      </w:r>
      <w:hyperlink r:id="rId4">
        <w:r>
          <w:rPr>
            <w:rStyle w:val="InternetLink"/>
            <w:color w:val="000000"/>
            <w:sz w:val="28"/>
            <w:szCs w:val="28"/>
          </w:rPr>
          <w:t>крайней необходимост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гласно статьи 2.7 КоАП РФ, н</w:t>
      </w:r>
      <w:r>
        <w:rPr>
          <w:sz w:val="28"/>
          <w:szCs w:val="28"/>
        </w:rPr>
        <w:t>е является административным правонарушением причинение лицом вреда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объективных данных, подтверждающих, что </w:t>
      </w:r>
      <w:r>
        <w:rPr>
          <w:sz w:val="28"/>
          <w:szCs w:val="28"/>
        </w:rPr>
        <w:t xml:space="preserve">Козицкий А.В. выехал на полосу, предназначенную для встречного движения, по каким либо иным причинам, кроме как во избежание столкновения с автомобилем </w:t>
      </w:r>
      <w:r>
        <w:rPr>
          <w:sz w:val="28"/>
          <w:szCs w:val="28"/>
        </w:rPr>
        <w:t>«***»</w:t>
      </w:r>
      <w:r>
        <w:rPr>
          <w:sz w:val="28"/>
          <w:szCs w:val="28"/>
        </w:rPr>
        <w:t xml:space="preserve"> с государственным регистрационным знако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под управлением Саржан А.В.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дела не содерж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едует признать, что выезжая на полосу дороги, предназначенную для встречного движения, </w:t>
      </w:r>
      <w:r>
        <w:rPr>
          <w:sz w:val="28"/>
          <w:szCs w:val="28"/>
        </w:rPr>
        <w:t xml:space="preserve">Козицкий А.В. </w:t>
      </w:r>
      <w:r>
        <w:rPr>
          <w:sz w:val="28"/>
          <w:szCs w:val="28"/>
        </w:rPr>
        <w:t>действовал в целях предотвращения столкновения автомобилей, то есть в состоянии крайней необходим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а 2 части 1 и пункта 1 части 1.1 статьи 29.9 КоАП РФ,</w:t>
      </w:r>
      <w:r>
        <w:rPr>
          <w:sz w:val="28"/>
          <w:szCs w:val="28"/>
        </w:rPr>
        <w:t xml:space="preserve"> по результатам рассмотрения дела об административном правонарушении может быть вынесено </w:t>
      </w:r>
      <w:r>
        <w:rPr>
          <w:color w:val="000000"/>
          <w:sz w:val="28"/>
          <w:szCs w:val="28"/>
        </w:rPr>
        <w:t>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24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пунктом 3 части 1 статьи 24.5, пунктом 2 части 1 и пунктом 1 части 1.1 статьи 29.9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4 статьи 12.15 Кодекса Российской Федерации об административных правонарушениях в отношении Козицкого Александра Викторовича прекратить в связи с </w:t>
      </w:r>
      <w:r>
        <w:rPr>
          <w:color w:val="000000"/>
          <w:sz w:val="28"/>
          <w:szCs w:val="28"/>
        </w:rPr>
        <w:t xml:space="preserve">действиями лица в состоянии </w:t>
      </w:r>
      <w:hyperlink r:id="rId6">
        <w:r>
          <w:rPr>
            <w:rStyle w:val="InternetLink"/>
            <w:color w:val="000000"/>
            <w:sz w:val="28"/>
            <w:szCs w:val="28"/>
          </w:rPr>
          <w:t>крайней необходимост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character" w:styleId="Hps">
    <w:name w:val="hp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1B2DC776CB739A382B74EAECB6125D813EE6B11ED19A54A2F163F0C7FDE0AC71365FE7D69165A600DEA627BF2A4363950E08DF55C330BFD5FAO" TargetMode="External"/><Relationship Id="rId3" Type="http://schemas.openxmlformats.org/officeDocument/2006/relationships/hyperlink" Target="consultantplus://offline/ref=5106229BF7F94B8539405D24DFF3835D64FA7B20A61A780ADB810B2D52B1899F32C1960E692ECC191D41B2FA0339D1F0D7FF7B74A595D52Fw9s2L" TargetMode="External"/><Relationship Id="rId4" Type="http://schemas.openxmlformats.org/officeDocument/2006/relationships/hyperlink" Target="consultantplus://offline/ref=C5C28E12E49DC6C962AF50A69DEDB42BA07C6D554264F2FD9B8D7DD02A24CE97BAC378A004C4C1D0B67202F8B84DB90286252AB3B4148EF8lBTCO" TargetMode="External"/><Relationship Id="rId5" Type="http://schemas.openxmlformats.org/officeDocument/2006/relationships/hyperlink" Target="consultantplus://offline/ref=F46222DD10EB608816EEC975F3B173B9779759DDBD40C0CED0C7A5C688605FC4105771EC6519D8DEa44DI" TargetMode="External"/><Relationship Id="rId6" Type="http://schemas.openxmlformats.org/officeDocument/2006/relationships/hyperlink" Target="consultantplus://offline/ref=C5C28E12E49DC6C962AF50A69DEDB42BA07C6D554264F2FD9B8D7DD02A24CE97BAC378A004C4C1D0B67202F8B84DB90286252AB3B4148EF8lBTC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