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0 года</w:t>
        <w:tab/>
        <w:tab/>
        <w:tab/>
        <w:tab/>
        <w:tab/>
        <w:t xml:space="preserve">           Дело №5-9-55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5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председателя </w:t>
      </w:r>
      <w:r>
        <w:rPr>
          <w:color w:val="000000"/>
          <w:sz w:val="28"/>
          <w:szCs w:val="28"/>
        </w:rPr>
        <w:t>ЖСК 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</w:t>
      </w:r>
      <w:r>
        <w:rPr>
          <w:color w:val="000000"/>
          <w:sz w:val="28"/>
          <w:szCs w:val="28"/>
        </w:rPr>
        <w:t xml:space="preserve">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строительного кооператива 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, юридический адрес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СК «№</w:t>
      </w:r>
      <w:r>
        <w:rPr>
          <w:sz w:val="28"/>
          <w:szCs w:val="28"/>
        </w:rPr>
        <w:t>***</w:t>
      </w:r>
      <w:r>
        <w:rPr>
          <w:b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 предоставил в установленные законом сроки уведомление об обработке персональных данных в Управление Роскомнадзора по Республике Крым и городу Севастополь</w:t>
      </w:r>
      <w:r>
        <w:rPr>
          <w:b w:val="false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ем </w:t>
      </w:r>
      <w:r>
        <w:rPr>
          <w:b w:val="false"/>
          <w:color w:val="000000"/>
          <w:sz w:val="28"/>
          <w:szCs w:val="28"/>
        </w:rPr>
        <w:t xml:space="preserve">совершил </w:t>
      </w:r>
      <w:r>
        <w:rPr>
          <w:b w:val="false"/>
          <w:color w:val="000000"/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едатель 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ышкина Т.Д. с нарушением согласилась, вину призна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2 Федерального закона от 27.07.2006 N152-ФЗ «О персональных данных», п.1, п.5.2.4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Ф от 16.03.2009 N228, ф</w:t>
      </w:r>
      <w:r>
        <w:rPr>
          <w:sz w:val="28"/>
          <w:szCs w:val="28"/>
        </w:rPr>
        <w:t>едеральная служба по надзору в сфере связи, информационных технологий и массовых коммуникаций (Роскомнадзор) является 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является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 Федерального закона от 27.07.2006 N152-ФЗ «О персональных данных»,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2 Федерального закона от 27.07.2006 N152-ФЗ «О персональных данных»,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Крым Уполномоченным органом является Управление Роскомнадзора по Республике Крым и городу Севаст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07 мая 2020 года Управлением Роскомнадзора по Республике Крым и г.Севастополь было направлено информационное письмо в адрес 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б обязанности уведомления об обработке (о намерении осуществить обработку) персональных данных (л.д.7-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4 статьи 20 Федерального закона от 27.07.2006 N152-ФЗ «О персональных данных», </w:t>
      </w:r>
      <w:r>
        <w:rPr>
          <w:sz w:val="28"/>
          <w:szCs w:val="28"/>
        </w:rPr>
        <w:t xml:space="preserve">оператор обязан сообщить в уполномоченный </w:t>
      </w:r>
      <w:hyperlink r:id="rId2">
        <w:r>
          <w:rPr>
            <w:rStyle w:val="InternetLink"/>
            <w:color w:val="0000FF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ведомления с отметкой о вручении, указанное письмо получено ЖСК №*** 18 мая 2020 года (л.д.10, 11), вместе с тем, в нарушение указанных положений законодательства, 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ведомление об обработке персональных данных в Управление Роскомнадзора по Республике Крым и г.Севастополь своевременно и в полном объеме не представи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22 июля 2020 года №АП-91/2/737 об административном правонарушении (л.д.3-6),</w:t>
      </w:r>
      <w:r>
        <w:rPr>
          <w:sz w:val="28"/>
          <w:szCs w:val="28"/>
        </w:rPr>
        <w:t xml:space="preserve"> информационное письмо в адрес 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 обязанности уведомления об обработке (о намерении осуществить обработку) персональных данных (л.д.7-9), </w:t>
      </w:r>
      <w:r>
        <w:rPr>
          <w:sz w:val="28"/>
          <w:szCs w:val="28"/>
        </w:rPr>
        <w:t xml:space="preserve"> договор аренды лесного участка от 21 мая 2018 года №*** (л.д.5-8), выписка из  ЕГРЮЛ в отношении 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л.д.16-1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СК </w:t>
      </w:r>
      <w:r>
        <w:rPr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СК </w:t>
      </w:r>
      <w:r>
        <w:rPr>
          <w:rFonts w:cs="Times New Roman" w:ascii="Times New Roman" w:hAnsi="Times New Roman"/>
          <w:color w:val="000000"/>
          <w:sz w:val="28"/>
          <w:szCs w:val="28"/>
        </w:rPr>
        <w:t>«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Жилищно-строительный кооператив «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6C5F2CA2F9148DE3272BB2E5C2EA10B538F53C56071ACFF4C80623242D96BD5D59427F8E6470EEBVAbCL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