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августа 2018 года</w:t>
        <w:tab/>
        <w:tab/>
        <w:tab/>
        <w:t xml:space="preserve">                                   Дело №5-9-55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55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председателя правления Симферопольского жилищно-строительного кооператива №82 Румянцева Александра Сергеевича, *** года рождения, проживающе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мянцев А.С. – председатель правления СЖСК №82, расположенного по адресу: Республика Крым. г.Симферополь, ул.***, представил в Филиал №1 Государственного учреждения – регионального отделения Фонда социального страхования Российской Федерации по Республике Крым с нарушением сроков, установл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1 квартал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цев А.С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ведений из ЕГРЮЛ о юридическом лице, </w:t>
      </w:r>
      <w:r>
        <w:rPr>
          <w:sz w:val="28"/>
          <w:szCs w:val="28"/>
        </w:rPr>
        <w:t>председателем правления Симферопольского жилищно-строительного кооператива №82 является Румянцев Александр Сергеевич (л.д.12-1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страхователем СЖСК №82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</w:t>
      </w:r>
      <w:r>
        <w:rPr>
          <w:color w:val="000000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8148/d1a447dec560b66155180febae8c024a42db758f/" \l "dst107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1 квартал 2018 года </w:t>
      </w:r>
      <w:r>
        <w:rPr>
          <w:color w:val="000000"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подан в Филиал №1 Государственного учреждения – регионального отделения Фонда социального страхования Российской Федерации по Республике Крым председателем правления СЖСК №82 Румянцевым А.С. </w:t>
      </w:r>
      <w:r>
        <w:rPr>
          <w:color w:val="000000"/>
          <w:sz w:val="28"/>
          <w:szCs w:val="28"/>
        </w:rPr>
        <w:t xml:space="preserve">22 мая 2018 года (л.д.3-7), </w:t>
      </w:r>
      <w:r>
        <w:rPr>
          <w:color w:val="000000"/>
          <w:sz w:val="28"/>
          <w:szCs w:val="28"/>
        </w:rPr>
        <w:t>предельный срок представления которого – 25 апреля 2018 года, то есть документ был представлен после предельного срока предоставления Рас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2 статьи 15.33 КоАП РФ предусмотрена административная ответственность за 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т 24 июля 2018 года об административном правонарушении (л.д.2), </w:t>
      </w:r>
      <w:r>
        <w:rPr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1 квартал 2018 года (л.д.3-6), скриншот о приеме расчета в электронном виде от 22 мая 2018 года (л.д.7), акт камеральной проверки от 29 июня 2018 года №489ШН (л.д.8-10), уведомление о регистрации в качестве страхователя юридического лица (л.д.11),</w:t>
      </w:r>
      <w:r>
        <w:rPr>
          <w:color w:val="000000"/>
          <w:sz w:val="28"/>
          <w:szCs w:val="28"/>
        </w:rPr>
        <w:t xml:space="preserve"> сведения из ЕГРЮЛ о юридическом лице – СЖСК №82 </w:t>
      </w:r>
      <w:r>
        <w:rPr>
          <w:sz w:val="28"/>
          <w:szCs w:val="28"/>
        </w:rPr>
        <w:t xml:space="preserve">(л.д.12-13), извещение от 10 июля 2018 года о вызове должностного лица для составления протокола об административном правонарушении (л.д.14), копия уведомления о вручении почтового отправления (л.д.15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правления СЖСК №82 Румянцев А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5.33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авления СЖСК №82 Румянцева А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части 2 статьи 15.33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Симферопольского жилищно-строительного кооператива №82 Румянцева Александра Серге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КПП 910201001, ИНН 7707830048, ОКТМО 35701000, УФК по Республике Крым (ГУ-РО Фонда социального страхования Российской Федерации по Республике Крым л/с 04754С95020), банк получателя: Отделение Республика Крым, г.Симферополь, БИК 043510001, р/с 40101810335100010001, КБК 39311690070076000140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