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августа 2018 года</w:t>
        <w:tab/>
        <w:tab/>
        <w:tab/>
        <w:tab/>
        <w:tab/>
        <w:t xml:space="preserve">             Дело №5-9-561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561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9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Рамазанова Аразы Мухтара оглы, *** года рождения, уроженца ***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ОО «***» Рамазанов А.М.о. не принял </w:t>
      </w:r>
      <w:r>
        <w:rPr>
          <w:sz w:val="28"/>
          <w:szCs w:val="28"/>
        </w:rPr>
        <w:t>по представлению о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02 апреля 2018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***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</w:r>
      <w:r>
        <w:rPr>
          <w:sz w:val="28"/>
          <w:szCs w:val="28"/>
        </w:rPr>
        <w:t xml:space="preserve">, чем </w:t>
      </w:r>
      <w:r>
        <w:rPr>
          <w:color w:val="000000"/>
          <w:sz w:val="28"/>
          <w:szCs w:val="28"/>
        </w:rPr>
        <w:t xml:space="preserve">совершил </w:t>
      </w:r>
      <w:r>
        <w:rPr>
          <w:sz w:val="28"/>
          <w:szCs w:val="28"/>
        </w:rPr>
        <w:t>административное правонарушение, предусмотренное статьей 19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ОО «***» Рамазанов А.М.о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директором </w:t>
      </w:r>
      <w:r>
        <w:rPr>
          <w:sz w:val="28"/>
          <w:szCs w:val="28"/>
        </w:rPr>
        <w:t>ООО «Винный Альянс» является Рамазанов А.М.о. (л.д.16-37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м от 02 апреля 2018 года №*** Межрегионального управления Федеральной службы по регулированию алкогольного рынка по Южному федеральному округу ООО «***» привлечено к административной ответственности за совершение административного правонарушения, предусмотренного статьей 14.19 КоАП РФ и подвергнуто административному наказанию в виде штрафа в размере 200 000 рублей (л.д.50-61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же 02 апреля 2018 года</w:t>
      </w:r>
      <w:r>
        <w:rPr>
          <w:color w:val="000000"/>
          <w:sz w:val="28"/>
          <w:szCs w:val="28"/>
        </w:rPr>
        <w:t xml:space="preserve"> Межрегиональным управлением Федеральной службы по регулированию алкогольного рынка по Южному федеральному округу директору ООО «***» </w:t>
      </w:r>
      <w:r>
        <w:rPr>
          <w:sz w:val="28"/>
          <w:szCs w:val="28"/>
        </w:rPr>
        <w:t>Рамазанову А.М.о</w:t>
      </w:r>
      <w:r>
        <w:rPr>
          <w:color w:val="000000"/>
          <w:sz w:val="28"/>
          <w:szCs w:val="28"/>
        </w:rPr>
        <w:t>. было внесено представление</w:t>
      </w:r>
      <w:r>
        <w:rPr>
          <w:sz w:val="28"/>
          <w:szCs w:val="28"/>
        </w:rPr>
        <w:t xml:space="preserve"> №*** </w:t>
      </w:r>
      <w:r>
        <w:rPr>
          <w:color w:val="000000"/>
          <w:sz w:val="28"/>
          <w:szCs w:val="28"/>
        </w:rPr>
        <w:t>об устранении причин и условий, способствовавших совершению административного</w:t>
      </w:r>
      <w:r>
        <w:rPr>
          <w:sz w:val="28"/>
          <w:szCs w:val="28"/>
        </w:rPr>
        <w:t xml:space="preserve"> пра</w:t>
      </w:r>
      <w:r>
        <w:rPr>
          <w:color w:val="000000"/>
          <w:sz w:val="28"/>
          <w:szCs w:val="28"/>
        </w:rPr>
        <w:t>вонарушения (л.д.45-49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татьи 29.13 КоАП РФ, </w:t>
      </w:r>
      <w:r>
        <w:rPr>
          <w:sz w:val="28"/>
          <w:szCs w:val="28"/>
        </w:rPr>
        <w:t>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усматривается из материалов дела, представление от </w:t>
      </w:r>
      <w:r>
        <w:rPr>
          <w:sz w:val="28"/>
          <w:szCs w:val="28"/>
        </w:rPr>
        <w:t>02 апреля 2018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*** </w:t>
      </w:r>
      <w:r>
        <w:rPr>
          <w:color w:val="000000"/>
          <w:sz w:val="28"/>
          <w:szCs w:val="28"/>
        </w:rPr>
        <w:t xml:space="preserve">было получено </w:t>
      </w:r>
      <w:r>
        <w:rPr>
          <w:sz w:val="28"/>
          <w:szCs w:val="28"/>
        </w:rPr>
        <w:t>ООО «**» 25</w:t>
      </w:r>
      <w:r>
        <w:rPr>
          <w:color w:val="000000"/>
          <w:sz w:val="28"/>
          <w:szCs w:val="28"/>
        </w:rPr>
        <w:t xml:space="preserve"> апреля 2018 года (л.д.41), вместе с тем, в месячный срок, предусмотренный статьей 29.13 КоАП РФ директор </w:t>
      </w:r>
      <w:r>
        <w:rPr>
          <w:sz w:val="28"/>
          <w:szCs w:val="28"/>
        </w:rPr>
        <w:t>ООО «***» Рамазанов А.М.о.</w:t>
      </w:r>
      <w:r>
        <w:rPr>
          <w:color w:val="000000"/>
          <w:sz w:val="28"/>
          <w:szCs w:val="28"/>
        </w:rPr>
        <w:t xml:space="preserve"> о принятых мерах относительно устранения причин и условий, способствовавших совершению административного правонарушения в Межрегиональное управление Федеральной службы по регулированию алкогольного рынка по Южному федеральному округу  не сообщил, то есть фактически не выполнил требования представления, в связи с чем в отношении последнего заместителем начальника отдела по контролю за производством и оборотом этилового спирта, алкогольной и спиртосодержащей продукции по Республике Крым и г.Севастополь МРУ Росалкогольрегулирования по Южному федеральному округу 08 июня 2018 года составлен протокол №*** об административном правонарушении (л.д.4-6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9.6 КоАП РФ предусмотрена административная ответственность за </w:t>
      </w:r>
      <w:r>
        <w:rPr>
          <w:sz w:val="28"/>
          <w:szCs w:val="28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</w:t>
      </w:r>
      <w:r>
        <w:rPr>
          <w:sz w:val="28"/>
          <w:szCs w:val="28"/>
        </w:rPr>
        <w:t xml:space="preserve">протокол </w:t>
      </w:r>
      <w:r>
        <w:rPr>
          <w:color w:val="000000"/>
          <w:sz w:val="28"/>
          <w:szCs w:val="28"/>
        </w:rPr>
        <w:t xml:space="preserve">от 08 июня 2018 года №*** об административном правонарушении </w:t>
      </w:r>
      <w:r>
        <w:rPr>
          <w:sz w:val="28"/>
          <w:szCs w:val="28"/>
        </w:rPr>
        <w:t xml:space="preserve">(л.д.4-6), справка от 06 июня 2018 года №78к в отношении ООО «***» (л.д7), служебная записка №***(л.д.8), извещение от 31 мая 2018 года №*** о необходимости явки для составления протокола (л.д.14), извещение от 31 мая 2018 года о дате, времени и месте составления протокола об административном правонарушении (л.д.15), выписка из ЕГРЮЛ в отношении ООО «***» (л.д.16-37), решение №1 от 24 сентября 2014 года единственного участника в отношении ООО «***» (л.д.38), копия приказа от 25 сентября 2014 года №1-к о вступлении в должность директора (л.д.39), копия уведомления о вручении почтового отправления от 25 апреля 2018 года (л.д.21), представление от 02 апреля2018 года №*** об устранении причин и условий, способствовавших совершению административного правонарушения (л.д.45-49), постановление от 02 апреля 2018 года №*** о назначении административного наказания (л.д.50-61), сообщение от 02 апреля 2018 года №*** о направлении копии постановления и представления (л.д.62), служебная записка №*** о принятии мер по устранению нарушений  (л.д.63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</w:t>
      </w:r>
      <w:r>
        <w:rPr>
          <w:sz w:val="28"/>
          <w:szCs w:val="28"/>
        </w:rPr>
        <w:t xml:space="preserve"> директор ООО «***» Рамазанов А.М.о. </w:t>
      </w:r>
      <w:r>
        <w:rPr>
          <w:color w:val="000000"/>
          <w:sz w:val="28"/>
          <w:szCs w:val="28"/>
        </w:rPr>
        <w:t xml:space="preserve">совершил </w:t>
      </w:r>
      <w:r>
        <w:rPr>
          <w:sz w:val="28"/>
          <w:szCs w:val="28"/>
        </w:rPr>
        <w:t>административное правонарушение, предусмотренное статьей 19.6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«***» Рамазанова А.М.о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Рамазанова Аразу Мухтара оглы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9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4000 (четыре тысячи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по Республике Крым (МРУ ФСРАР по ЮФО л/сч 04751А22830) ОКТМО 35701000, ИНН 6165157156, УФК по Республике Крым, ОКТМО 35701000, КПП 616101001, БИК банка 043510001,                                                       р/счет 40101810335100010001, КБК 16011608010016000140, УИН 16000000000000297587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