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 октября 2019 года</w:t>
        <w:tab/>
        <w:tab/>
        <w:tab/>
        <w:tab/>
        <w:t xml:space="preserve">                           Дело №5-9-561/2019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56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Халлиева Бахтиёра Рустамовича, </w:t>
      </w:r>
      <w:r>
        <w:rPr/>
        <w:t xml:space="preserve">*** </w:t>
      </w:r>
      <w:r>
        <w:rPr>
          <w:sz w:val="27"/>
          <w:szCs w:val="27"/>
        </w:rPr>
        <w:t xml:space="preserve">года рождения, уроженца </w:t>
      </w:r>
      <w:r>
        <w:rPr/>
        <w:t>***</w:t>
      </w:r>
      <w:r>
        <w:rPr>
          <w:sz w:val="27"/>
          <w:szCs w:val="27"/>
        </w:rPr>
        <w:t xml:space="preserve">, зарегистрированного по адресу: </w:t>
      </w:r>
      <w:r>
        <w:rPr/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30 июня 2019 года №</w:t>
      </w:r>
      <w:r>
        <w:rPr/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Халлиев Б.Р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16 июля 2019 года, срок для добровольной уплаты штрафа – до 16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16 сентября 2019 года, в отношении </w:t>
      </w:r>
      <w:r>
        <w:rPr>
          <w:sz w:val="27"/>
          <w:szCs w:val="27"/>
        </w:rPr>
        <w:t xml:space="preserve">Халлиева Б.Р. </w:t>
      </w:r>
      <w:r>
        <w:rPr>
          <w:bCs/>
          <w:sz w:val="27"/>
          <w:szCs w:val="27"/>
        </w:rPr>
        <w:t>17 сентября 2019 года старшим инспектором  по ИАЗ ОСР ДПС ГИБДД МВД по Республике Крым составлен протокол 23 АП №</w:t>
      </w:r>
      <w:r>
        <w:rPr/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ллиев Б.Р. в судебное заседание не явился, о дате, времени и месте рассмотрения дела извещен надлежащим образом, предоставил ходатайство о рассмотрении дела без его участия, где также указал о своем согласии с административным правонарушением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17 сентября 2019 года 23 АП №</w:t>
      </w:r>
      <w:r>
        <w:rPr/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16 июля 2019 года №</w:t>
      </w:r>
      <w:r>
        <w:rPr/>
        <w:t>***</w:t>
      </w:r>
      <w:r>
        <w:rPr>
          <w:bCs/>
          <w:sz w:val="27"/>
          <w:szCs w:val="27"/>
        </w:rPr>
        <w:t xml:space="preserve"> (л.д.2),</w:t>
      </w:r>
      <w:r>
        <w:rPr>
          <w:sz w:val="27"/>
          <w:szCs w:val="27"/>
        </w:rPr>
        <w:t xml:space="preserve"> информация из базы данных ФИС-ГИБДД (л.д.4), данные ФБД в отношении  Халлиева Б.Р. (л.д.5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Халлиев Б.Р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Халлиева Б.Р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Халлиева Бахтиёра Рустам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