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17 года</w:t>
        <w:tab/>
        <w:tab/>
        <w:tab/>
        <w:t xml:space="preserve">            </w:t>
        <w:tab/>
        <w:t xml:space="preserve">           Дело №5-9-56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6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адрес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9 месяцев 2016 года (форма по КНД 115100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прибыль за 9 месяцев 2016 года – не позднее 28 октября 2016 года.</w:t>
      </w:r>
    </w:p>
    <w:p>
      <w:pPr>
        <w:pStyle w:val="Normal"/>
        <w:jc w:val="both"/>
        <w:rPr/>
      </w:pPr>
      <w:r>
        <w:rPr/>
        <w:t>Налоговая декларация по налогу на прибыль за 9 месяцев 2016 года (форма по КНД 1151006) подана в ИФНС России по г.Симферополю генеральным директором наименование организации фио 31 октября 2016 года (л.д.9-10), предельный срок представления декларации – 28 октября 2016 года, то есть документ был представлен на 3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Временем совершения правонарушения является 29 октябр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6 сентября 2017 года №8966/17 об административном правонарушении (л.д.1-3), уведомление от 24 июля 2017 года №2508 о вызове налогоплательщика (л.д.4), список внутренних почтовых отправлений от 27 июля 2017 года (л.д.5,6), копия отчета об отслеживании отправления с почтовым идентификатором (л.д.7,8), копия декларации по налогу на прибыль от 31 октября 2017 года №4457520 (л.д.9-10), акт от 19 декабря 2016 года №12074 об обнаружении фактов, свидетельствующих о предусмотренный Налоговым кодексом Российской Федерации налоговых правонарушениях (л.д.11-12), выписка из ЕГРЮЛ в отношении наименование организации (л.д.13-14), список внутренних почтовых отправлений  от 28 сентября 2017 года (л.д.16),  копия отчета об отслеживании отправления с почтовым идентификатором (л.д.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Т.А. Проц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