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9 года</w:t>
        <w:tab/>
        <w:tab/>
        <w:tab/>
        <w:tab/>
        <w:t xml:space="preserve">                           Дело №5-9-56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6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вдеенко Д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вдеенко Дмитрия Валерьевича, </w:t>
      </w:r>
      <w:r>
        <w:rPr/>
        <w:t>***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04 июня 2019 года №</w:t>
      </w:r>
      <w:r>
        <w:rPr/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Авдеенко Д.В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статьей 12.6 КоАП РФ и подвергнут административному наказанию в виде штрафа в размере 1000 рублей. Постановление вступило в законную силу 15 июня 2019 года, срок для добровольной уплаты штрафа – до 15 августа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5 августа 2019 года, в отношении </w:t>
      </w:r>
      <w:r>
        <w:rPr>
          <w:sz w:val="28"/>
          <w:szCs w:val="28"/>
        </w:rPr>
        <w:t xml:space="preserve">Авдеенко Д.В. </w:t>
      </w:r>
      <w:r>
        <w:rPr>
          <w:bCs/>
          <w:sz w:val="28"/>
          <w:szCs w:val="28"/>
        </w:rPr>
        <w:t>30 сентября 2019 года инспектором ДПС составлен протокол 61 АГ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Авдеенко Д.В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вдеенко Д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30 сентября 2019 года 61 АГ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объяснение </w:t>
      </w:r>
      <w:r>
        <w:rPr>
          <w:sz w:val="28"/>
          <w:szCs w:val="28"/>
        </w:rPr>
        <w:t xml:space="preserve">Авдеенко Д.В. от 30 сентября 2019 года (л.д.4), копия </w:t>
      </w:r>
      <w:r>
        <w:rPr>
          <w:bCs/>
          <w:sz w:val="28"/>
          <w:szCs w:val="28"/>
        </w:rPr>
        <w:t>постановления от 04 июня 2019 года №</w:t>
      </w:r>
      <w:r>
        <w:rPr/>
        <w:t>***</w:t>
      </w:r>
      <w:r>
        <w:rPr>
          <w:bCs/>
          <w:sz w:val="28"/>
          <w:szCs w:val="28"/>
        </w:rPr>
        <w:t xml:space="preserve"> по делу об административном правонарушении, предусмотренном статьей 12.6 КоАП РФ (л.д.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вдеенко Д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деенко Д.В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вдеенко Дмитрия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