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0 года</w:t>
        <w:tab/>
        <w:tab/>
        <w:tab/>
        <w:t xml:space="preserve">                                 Дело №5-9-57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7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овой Эльвины Бекировны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20 года в 10:20 часов по адресу: ***, в магазине «***», Алимова Э.Б. незаконно, не имея лицензии на реализацию алкогольной продукции, осуществляла розничную продажу алкогольной продукции, </w:t>
      </w:r>
      <w:r>
        <w:rPr>
          <w:sz w:val="28"/>
          <w:szCs w:val="28"/>
        </w:rPr>
        <w:t xml:space="preserve">чем нарушила требования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а Э.Б. в судебное заседание не явилась, о дате, времени и месте рассмотрения дела извещена надлежащим образом. </w:t>
      </w:r>
      <w:r>
        <w:rPr>
          <w:sz w:val="28"/>
          <w:szCs w:val="28"/>
        </w:rPr>
        <w:t xml:space="preserve">Предоставила ходатайство о рассмотрении дела без ее участия, где также указала о своем согласии с вменяемым административным правонаруш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удом установлено и из материалов дела усматривается, что 19 июня 2020 года в 10:20 часов по адресу: ***, в магазине «***» продавец Алимова Э.Б. незаконно, не имея лицензии на реализацию алкогольной продукции, осуществляла розничную продажу алкогольной продукци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смотра от 19 июня 2020 года</w:t>
      </w:r>
      <w:r>
        <w:rPr>
          <w:sz w:val="28"/>
          <w:szCs w:val="28"/>
        </w:rPr>
        <w:t xml:space="preserve">, объектом осмотра является помещение, расположенное </w:t>
      </w:r>
      <w:r>
        <w:rPr>
          <w:sz w:val="28"/>
          <w:szCs w:val="28"/>
        </w:rPr>
        <w:t>по адресу: ***, предпринимательскую деятельность в котором осуществляет ИП Сулейманов Э.Э., где в ходе осмотра в торговом зале, обнаружена и изъята алкогольная продукция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4-11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от 19 июня 2020 года </w:t>
      </w:r>
      <w:r>
        <w:rPr>
          <w:sz w:val="28"/>
          <w:szCs w:val="28"/>
        </w:rPr>
        <w:t xml:space="preserve">Алимовой Э.Б. следует, что последняя стажируется на должность продавца в магазине «***», </w:t>
      </w:r>
      <w:r>
        <w:rPr>
          <w:sz w:val="28"/>
          <w:szCs w:val="28"/>
        </w:rPr>
        <w:t xml:space="preserve">расположенном </w:t>
      </w:r>
      <w:r>
        <w:rPr>
          <w:sz w:val="28"/>
          <w:szCs w:val="28"/>
        </w:rPr>
        <w:t>по адресу: *** ИП Сулейманова Э.Э. 19 июня 2020 года в указанном магазине, в тайне от работодателя, Алимова Э.Б. реализовывала алкогольную продукцию без наличия соответствующих документов, а именно лицензии на реализацию алкогольных напитков. Данную алкогольную продукцию приобрела на оптовой базе на ***. Реализацию осуществляла по собственной инициативе ввиду тяжелого материального положения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9 июн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19 июня 2020 года </w:t>
      </w:r>
      <w:r>
        <w:rPr>
          <w:sz w:val="28"/>
          <w:szCs w:val="28"/>
        </w:rPr>
        <w:t xml:space="preserve">Алимовой Э.Б. (л.д.2), </w:t>
      </w:r>
      <w:r>
        <w:rPr>
          <w:sz w:val="28"/>
          <w:szCs w:val="28"/>
        </w:rPr>
        <w:t>протокол осмотра от 19 июня 2020 года (л.д.4-11)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имова Э.Б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мову Э.Б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лимову Эльвину Бек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4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7042201B966CCABA63A8BB68D4DD2AA557EEFB42C3790B7F92BF7FC1B586F2D7F41DA334590006903D81CC74D89545C16A08CE3D3C62FA70d7h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