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8 года</w:t>
        <w:tab/>
        <w:t xml:space="preserve">                                                      Дело №5-9-578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78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лавного бухгалтера *** Тихолиз Марии Ярославовны, ***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главный бухгалтер ***, расположенного по адресу: ***, не представила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6-НДФЛ) за 9 месяцев 2017 года (форма по КНД 115109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Тихолиз М.Я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ихолиз М.Я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9 месяцев 2017 года (форма по КНД 1151099) подан в ИФНС России по г.Симферополю </w:t>
      </w:r>
      <w:r>
        <w:rPr>
          <w:sz w:val="28"/>
          <w:szCs w:val="28"/>
        </w:rPr>
        <w:t>главным бухгалтером *** Тихолиз М.Я</w:t>
      </w:r>
      <w:r>
        <w:rPr>
          <w:color w:val="000000"/>
          <w:sz w:val="28"/>
          <w:szCs w:val="28"/>
        </w:rPr>
        <w:t>. 01 ноября 2017 года (л.д.3), предельный срок представления расчета – 31 октября 2017 года, то есть документ был представлен на 1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6 августа 2018 года №12426/19 об административном правонарушении (л.д.1-2), копия налогового 3), акт об обнаружении фактов, свидетельствующих о предусмотренных Налоговым кодексом Российской Федерации налоговых правонарушениях от 13 ноября 2017 года №19053 (л.д.4-5), уведомление от 06 июля 2018 года №2814 о вызове в налоговый орган налогоплательщика (л.д.6), копия приказа от 01 февраля 2016 года №31/1-к по личному составу (л.д.7), копия должностной инструкции </w:t>
      </w:r>
      <w:r>
        <w:rPr>
          <w:sz w:val="28"/>
          <w:szCs w:val="28"/>
        </w:rPr>
        <w:t>главного бухгалтера *** (л.д.8-9),</w:t>
      </w:r>
      <w:r>
        <w:rPr>
          <w:sz w:val="28"/>
          <w:szCs w:val="28"/>
        </w:rPr>
        <w:t xml:space="preserve"> решение от 09 января 2018 года №12975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лавный бухгалтер ***Тихолиз М.Я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бухгалтера ***Тихолиз М.Я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лавного бухгалтера ***Тихолиз Марию Ярослав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